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 ОБЛАСТЬ РОССИЙСКАЯ ФЕДЕ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ВЯ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ноября 2022 года</w:t>
        <w:tab/>
        <w:t>№117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хеме образования </w:t>
      </w:r>
      <w:bookmarkStart w:id="0" w:name="_Hlk118714476"/>
      <w:r>
        <w:rPr>
          <w:rFonts w:cs="Times New Roman" w:ascii="Times New Roman" w:hAnsi="Times New Roman"/>
          <w:b/>
          <w:sz w:val="28"/>
          <w:szCs w:val="28"/>
        </w:rPr>
        <w:t>семимандатного избирательного округа для проведения выборов депутатов Земского собрания Вязовског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2 статьи 23 Избирательного кодекса Белгородской области, на основании постановления Прохоровской территориальной избирательной комиссии от 12 октября 2022 года  № 8/2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схемы образования семимандатного избирательного округа для проведения выборов депутатов Земского собрания Вязовского сельского поселения муниципального района «Прохоровский район» Белгор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данных о численности избирателей, зарегистрированных на территории Вяз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земское собрание Вяз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образования семимандатного избирательного округа для проведения выборов депутатов Земского собрания Вязовского сельского поселения муниципального района «Прохоровский район» Белгородской области сроком на 10 лет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схему образования семимандатного избирательного округа для проведения выборов депутатов Земского собрания Вязовского сельского поселения муниципального района «Прохоровский район» Белгородской области, включая ее графическое изображение, путем размещения в специально определенных местах 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Вяз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от 15 января 2013 года № 98 «Об утверждении схемы образования Вязовского многомандатного избирательного округа для проведения выборов депутатов земского собрания Вязовского сельского поселения третьего созыва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Вязовского сельского поселения О. И. Чуе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97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5424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962" w:right="-6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зовского сельского поселения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ноября 2022 года №117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хем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мимандатного избирательного округа для проведения выборов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емского собрания Вязов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"Прохоровский район»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ая численность избирателей в Вязовском сельском поселении по состоянию на 1 июля 2022 года – 54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еднее число избирателей в сельском поселении, приходящихся на 1 депутатский мандат – 78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Cs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bCs/>
          <w:sz w:val="26"/>
          <w:szCs w:val="26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1559"/>
        <w:gridCol w:w="1276"/>
        <w:gridCol w:w="1559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н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на 1 мандат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овский семимандатный избирательны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: Вяз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а: Я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8880" w:hanging="34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962" w:right="-6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зовского сельского поселения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ноября 2022 года №117</w:t>
      </w:r>
    </w:p>
    <w:p>
      <w:pPr>
        <w:pStyle w:val="Normal"/>
        <w:spacing w:lineRule="auto" w:line="240" w:before="0" w:after="0"/>
        <w:ind w:left="9912" w:hanging="34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емимандатного Вязовск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7155" cy="513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9" w:right="1123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Admin</dc:creator>
  <dc:description/>
  <cp:keywords/>
  <dc:language>en-US</dc:language>
  <cp:lastModifiedBy>User</cp:lastModifiedBy>
  <cp:lastPrinted>2022-11-21T15:19:00Z</cp:lastPrinted>
  <dcterms:modified xsi:type="dcterms:W3CDTF">2022-11-21T12:33:00Z</dcterms:modified>
  <cp:revision>13</cp:revision>
  <dc:subject/>
  <dc:title/>
</cp:coreProperties>
</file>