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Ы АДМИНИСТРАЦИИ</w:t>
      </w:r>
    </w:p>
    <w:p>
      <w:pPr>
        <w:pStyle w:val="Normal"/>
        <w:shd w:fill="FFFFFF" w:val="clear"/>
        <w:spacing w:lineRule="exact" w:line="331" w:before="0" w:after="0"/>
        <w:ind w:left="55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>ВЯЗОВСКОГО СЕЛЬСКОГО ПОСЕЛЕНИЯ</w:t>
      </w:r>
    </w:p>
    <w:p>
      <w:pPr>
        <w:pStyle w:val="Normal"/>
        <w:shd w:fill="FFFFFF" w:val="clear"/>
        <w:spacing w:lineRule="exact" w:line="331" w:before="0" w:after="0"/>
        <w:ind w:left="109" w:hanging="43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МУНИЦИПАЛЬНОГО РАЙОНА «ПРОХОРОВСКИЙ РАЙОН»</w:t>
      </w:r>
    </w:p>
    <w:p>
      <w:pPr>
        <w:pStyle w:val="Normal"/>
        <w:shd w:fill="FFFFFF" w:val="clear"/>
        <w:spacing w:lineRule="exact" w:line="331" w:before="0" w:after="0"/>
        <w:ind w:left="56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8 июля 2016 года                                                                                   №75</w:t>
        <w:tab/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 утверждении административного 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гламента по предоставлению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униципальной услуги «Присво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адреса объекту недвижимости»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атьей 69.2 Бюджетного кодекса Российской Федерации, Федеральным законом от 27 июля 2010 года N 210-ФЗ "Об организации предоставления государственных и муниципальных услуг", Федераль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закон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6 октября 2003 года N 131-ФЗ "Об общих принципах организации местного самоуправления в Российской Федерации", на основании Устава Вязовского сельского поселения муниципального района «Прохоровский район» Белгород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 1.Утвердить административный регламент по предоставлению муниципальной услуги «Присвоение адреса объекту недвижимости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        2. Признать утратившим силу ранее принятое постановление «Об утверждении административного регламента предоставления муниципальной услуги «Присвоение адреса объекту недвижимости». 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Настоящее постановление вступает в силу с момента подписания и подлежит обнародованию согласно Уставу Вязовского сельского поселения муниципального района «Прохоровский район» Белгородск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 4. Контроль исполнения постановления оставляю за собой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Глава администрации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Вязовского сельского поселения                                           В. Орехов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и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ы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одского Вязовского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льского посел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28.07.2016 №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дминистративный регламен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 предоставлению муниципа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Присвоение адреса объекту недвижимо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I. Общие положени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 Предмет регулирования административного регламент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1.       Административный регламент по предоставлению муниципальной услуги «Присвоение адреса объекту недвижимости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услуга предоставляется в рамках решения вопроса местного значения 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, установленного частью 3 статьи 14 Федерального закона от 06.10.2003 № 131 ФЗ «Об общих принципах организации местного самоуправления в Российской Федерации»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 Круг заявителе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1.2.1. В качестве заявителей выступают - физические лица, индивидуальные предприниматели, юридические лица (далее - Заявитель)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1.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Вязовского сельского поселения муниципального района «Прохоровский район» Белгородской области (далее – орган, предоставляющий муниципальную услугу), расположен(а) по адресу: 309014, Белгородская область, Прохоровский район, с. Вязовое, ул. им. Губина Н. Г. д. 16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: </w:t>
      </w:r>
    </w:p>
    <w:p>
      <w:pPr>
        <w:pStyle w:val="Normal"/>
        <w:spacing w:lineRule="exact" w:line="32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 - пятница с 8.00 до 17.00,</w:t>
      </w:r>
    </w:p>
    <w:p>
      <w:pPr>
        <w:pStyle w:val="Normal"/>
        <w:spacing w:lineRule="exact" w:line="32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ыв                            с 12.00 до 13.00,</w:t>
      </w:r>
    </w:p>
    <w:p>
      <w:pPr>
        <w:pStyle w:val="Normal"/>
        <w:spacing w:lineRule="exact" w:line="32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бота, воскресенье, праздничные дни - выходные дни.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ые телефоны: (8 47 242)283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рес официального сайта органа, предоставляющего муниципальную услугу, в сети «Интернет», содержащего информацию о порядке предоставления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язовского сельского поселения муниципального района «Прохоровский район» Белгоро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адресу: http://www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yazovo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admprohorovka.ru на портале государственных и муниципальных услуг Белгородской област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gosuslugi31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электронной поч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-mail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dmvyazovo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yandex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информационных стендах, расположенных в помещении Администрации поселения.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gosuslugi.ru/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(далее – Единый портал)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3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месте нахождения, графике работы, справочных телефонах, адресе сайта в сети «Интернет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й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и вправе получить муниципальную услугу через Муниципальное автономное учреждение «Многофункциональный центр Прохоровского района» (далее - МФЦ) в соответствии с соглашением о взаимодействии, заключенным между МФЦ и органом, предоставляющим муниципальную услугу (далее – соглашение о взаимодействии), с момента вступления в силу соглашения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местонахождении, справочных телефонах и графиках работы филиалов МФЦ содержится на официальном сайте МФЦ: http://www.promfc.ru/contacts.htm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3. Информация по вопросам предоставления муниципальной услуг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услуг, которые являются необходимыми и обязательными для предоставления муниципальной услуги, предоставляется: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информационных стендах в здании органа, предоставляющего муниципальную услугу; на официальном сайте; на Едином портале; с использованием средств телефонной связи; при личном обращении в орган, предоставляющий муниципальную услугу; в МФЦ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 Единого портал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4. На информационных стендах в здании органа, предоставляющего муниципальную услугу, размещается следующая информаци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влечения из текста административного регламента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ок-схема предоставления муниципальной услуг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ни документов, необходимых для предоставления муниципальной услуги; перечень услуг, которые являются необходимыми и обязательными для предоставления муниципальной услуги; образцы оформления документов, необходимых для предоставления муниципальной услуги, и требования к ним; информация о местонахождении, справочных телефонах, адресе официального сайта и электронной почты, графике работы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а,  предоставляющего муниципальную услугу; график приема заявителей должностными лицами, муниципальными служащими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а,  предоставляющего муниципальную услугу; информация о сроках предоставления муниципальной услуги; основания для отказа в приеме документов, необходимых для предоставления муниципальной услуги; основания для отказа в предоставлении муниципальной услуг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ядок информирования о ходе предоставления муниципальной услуги; порядок получения консультаций; 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 иная информация необходимая для предоставления муниципальной услуги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II. Стандарт предоставления муниципальной услуги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2.1.1. Присвоение адреса объекту недвижимости. </w:t>
      </w:r>
    </w:p>
    <w:p>
      <w:pPr>
        <w:pStyle w:val="Heading2"/>
        <w:jc w:val="center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2.2. Наименование органа местного самоуправления,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t>предоставляющего муниципальную услугу.</w:t>
      </w:r>
    </w:p>
    <w:p>
      <w:pPr>
        <w:pStyle w:val="Heading2"/>
        <w:jc w:val="both"/>
        <w:rPr/>
      </w:pPr>
      <w:r>
        <w:rPr>
          <w:shd w:fill="FFFFFF" w:val="clear"/>
        </w:rPr>
        <w:t> </w:t>
      </w:r>
      <w:r>
        <w:rPr>
          <w:b w:val="false"/>
          <w:sz w:val="28"/>
          <w:szCs w:val="28"/>
          <w:shd w:fill="FFFFFF" w:val="clear"/>
        </w:rPr>
        <w:t>2.2.1. Органом, уполномоченным на предоставление муниципальной услуги, является</w:t>
      </w:r>
      <w:r>
        <w:rPr>
          <w:rStyle w:val="Appleconvertedspace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b w:val="false"/>
          <w:sz w:val="28"/>
          <w:szCs w:val="28"/>
        </w:rPr>
        <w:t xml:space="preserve">Администрация Вязщовского сельского поселения муниципального района «Прохоровский район» Белгородской области </w:t>
      </w:r>
      <w:r>
        <w:rPr>
          <w:b w:val="false"/>
          <w:sz w:val="28"/>
          <w:szCs w:val="28"/>
          <w:shd w:fill="FFFFFF" w:val="clear"/>
        </w:rPr>
        <w:t xml:space="preserve">(далее - орган, предоставляющий муниципальную услугу). 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2.2.2. При предоставлении муниципальной услуги орган, предоставляющий муниципальную услугу, осуществляет взаимодействие с: </w:t>
      </w:r>
      <w:r>
        <w:rPr>
          <w:b w:val="false"/>
          <w:sz w:val="28"/>
          <w:szCs w:val="28"/>
        </w:rPr>
        <w:t xml:space="preserve">Прохоровским отделом Управления Росреестра по Белгородской области, </w:t>
      </w:r>
      <w:r>
        <w:rPr>
          <w:b w:val="false"/>
          <w:color w:val="000000"/>
          <w:sz w:val="28"/>
          <w:szCs w:val="28"/>
          <w:shd w:fill="FFFFFF" w:val="clear"/>
        </w:rPr>
        <w:t xml:space="preserve">Управлением Федеральной службы государственной регистрации, кадастра и картографии по Белгородской области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3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, предоставляющий муниципальную услугу, не вправе требовать от заявителя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Белгородской области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. Описание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.1. Результатом предоставления муниципальной услуги являетс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дача (направление) Заявителю решения о присвоении адреса объекту недвижимости; выдача (направление) Заявителю решения об отказе в присвоении адреса объекту недвижимости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4. Срок предоставления муниципальной усл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4.1. Срок предоставления муниципальной услуги составляет 18 дней со дня поступления заявления и документов, обязанность по представлению которых возложена на Заявителя, в орган, предоставляющий муниципальную услуг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4.2. Решение о присвоении адреса объекту недвижимости или об отказе в присвоении адреса объекту недвижимости должно быть принято в течение 30 дней со дня представления заявления и документов, обязанность по представлению которых возложена на Заявителя,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орган, предоставляющий муниципальную услугу в соответствии с Постановление Правительства РФ от 19.11.2014 № 1221 «Об утверждении правил присвоения, изменения и аннулирования адресов»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4.3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присвоении адреса объекту недвижимости или об отказе в присвоении адреса объекту недвижимости  исчисляется со дня передачи МФЦ таких документов в орган,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оставляющий муниципальную услугу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4.5. Срок выдачи (направления по адресу, указанному в заявлении, либо через МФЦ) Заявителю решения о присвоении адреса объекту недвижимости или об отказе  в присвоении адреса объекту недвижимост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1 рабочего дня со дня истечения срока, указанного в пунктах 2.4.1. и 2.4.3.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1 рабочего дня, следующего за 10-м рабочим днем со дня истечения установленного пунктами 2.4.1. и 2.4.3. срока посредством почтового отправления по указанному в заявлении почтовому адресу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5.1. Предоставление муниципальной услуги осуществляется в соответствии с: Конституцией Российской Федерации принятой всенародным голосованием 12 декабря 1993 г. («Российская газета», № 7, 21.01.2009 г.); Федеральным законом от 24 июля 2007г. № 221-ФЗ «О государственном кадастре недвижимости»; Федеральным законом от 6 октября 2003 г. № 131-ФЗ «Об общих принципах организации местного самоуправления в Российской Федерации» («Российская газета», № 302, 08.10.2003 г.); Федеральным законом от 27 июля 2006 г. № 149-ФЗ «Об информации, информационных технологиях и о защите информации» («Российская газета», № 165, 29.07.2006 г.); Федеральным законом от 27 июля 2010 г. № 210-ФЗ «Об организации предоставления государственных и муниципальных услуг» («Российская газета», № 168, 30.07.2010 г.); Федеральным законом от 02 мая 2006г. №59-ФЗ «О порядке рассмотрения обращений граждан  Российской Федерации»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е Правительства РФ от 19.11.2014 № 1221 «Об утверждении правил присвоения, изменения и аннулирования адресов»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6. Исчерпывающий перечень документов, необходимых в соответств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нормативными правовыми актами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й услуг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6.1. Исчерпывающий перечень документов, необходимых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предоставления муниципальной услуги: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6.1.1. заявление о присвоении адреса объекту недвижимости по форме согласно приложению 1 к административному регламенту;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6.1.2. правоустанавливающие и (или) правоудостоверяющие документы на объект (объекты) адресации;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6.1.3.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6.1.4. разрешение на строительство объекта адресации (при присвоении  адреса строящимся объектам адресации) и (или) разрешение на ввод объекта адресации в эксплуатацию;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6.1.5.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6.1.6. кадастровый паспорт объекта адресации (в случае присвоения адреса объекту адресации, поставленному на кадастровый учет);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6.1.7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, предоставляющий муниципальную услугу запрашивает документы, указанные в пункте 2.6.1.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 по каналам системы межведомственного электронного взаимодействия (далее – СМЭВ) либо в случае отсутствия технической  возможности по почте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ители (представители заявителя) при подаче заявления вправе приложить к нему документы, указанные в пункте 2.6.1.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2.6.2. Тексты документов, представляемых для оказания муниципальной услуги, должны быть написаны разборчиво, наименования юридических лиц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без сокращения, с указанием их мест нахождения. Фамилии, имена и отчества физических лиц, адреса их мест жительства должны быть написаны полностью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7. Исчерпывающий перечень оснований для отказа в приеме документов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7.1. Основанием для отказа в приеме документов, необходим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предоставления муниципальной услуги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7.2. Заявителю отказывается в приеме документов до момента регистрации поданных Заявителем документов в органе, предоставляющем муниципальную услугу, МФЦ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8. Исчерпывающий перечень оснований для приостановления предоставления муниципальной усл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8.1. Оснований для приостановления сроков предоставления муниципальной услуги действующим законодательством не предусмотрено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9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9.1. Отказ в выдаче решения о присвоении адреса объекту недвижимости допускается в случае, если: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9.1.1. с заявлением о присвоении объекту адресации адреса обратилось лицо, не указанное в 1.2.2.;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9.1.2. ответ на межведомственный запрос свидетельствует об отсутствии документа и (или) информации, необходимых для присвоения объекту адресации адреса, и соответствующий документ не был представлен заявителем (представителем заявителя) по собственной инициатив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9.1.3. документы, обязанность по предоставлению которых для присвоения объекту адресации адреса возложена на заявителя (представителя заявителя), выданы с нарушением порядка, установленного законодательством Российской Федерации;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9.2. Решение об отказе в выдаче решения о присвоении адреса объекту недвижимости должно содержать основания для отказа с обязательной ссылкой на нарушения, предусмотренные пунктом 2.9.1. административного регламента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0. Перечень услуг, которые являются необходимыми и обязатель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предоставления муниципальной услуги, в том числе сведения о документе (документах), выдаваемом (выдаваемых) организациями,  участвующими в предоставлении муниципальной усл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0.1. Предоставления услуг, которые являются необходим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обязательными для предоставления муниципальной услуги не требуется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1. Порядок, размер и основания взимания государственной пошлин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 иной платы, взимаемой за предоставление муниципальной усл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1.1. Государственная пошлина, иная плата за предоставление муниципальной услуги не взимается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2. Максимальный срок ожидания в очереди при подаче запрос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предоставлении муниципальной услуги и при получении результата предоставления муниципальной услуги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2.1. Максимальное время ожидания в очереди при подаче заявления и документов, обязанность по представлению которых возложена на Заявител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предоставления муниципальной услуги не должно превышать 15 минут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2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3. Срок регистрации запроса о предоставлении муниципальной усл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3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4.1. 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4.2. Прием Заявителей осуществляется в специально выделен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этих целей помещения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том числе для лиц с ограниченными возможностями здоровья, и оптимальным условиям работы специалистов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а для приема Заявителей (их представителей) должны быть оборудованы информационными табличками (вывесками) с указанием: номера кабинета (окна); фамилии, имени, отчества и должности специалиста,  осуществляющего предоставление муниципальной услуги или информирование о предоставлении муниципальной услуг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 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4.3. Информационные стенды должны содержать полную и актуальную информацию о порядке предоставления муниципальной услуги. 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5. Показатели доступности и качества муниципа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5.1. Показатели доступности и качества предоставления муниципальной услуг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5.1.1. количество взаимодействий заявителя с должностными лицами, муниципальными служащими при предоставлении муниципальной услуг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превышает 2, продолжительность - не более 15 минут;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5.1.2. возможность получения муниципальной услуги в МФЦ в соответствии в соответствии с соглашением о взаимодействии, заключенным между МФЦ и органом местного самоуправления муниципального образования, с момента вступления в силу соглашения о взаимодействии;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5.1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дином портале, требованиям нормативных правовых актов Российской Федерации, Белгородской области;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5.1.4. возможность получения заявителем информации о ходе предоставления муниципальной услуги по электронной почте, на Едином портал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5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5.1.6. время ожидания в очереди не более 15 мину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6.1. Информация о муниципальной услуге: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6.1.1. внесена в реестр муниципальных услуг (функций), предоставляемых органами местного самоуправления муниципальных образований Прохоровского района Белгородской области;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6.1.2. размещена на Едином портале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6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6.2.1. по электронной почте органа, предоставляющего муниципальную услугу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6.2.2. через Единый портал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6.3. Заявление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6.4. Заявитель вправе подать документы, указанные в разделе 2.6. административного регламента, в МФЦ в соответствии с соглашение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взаимодействии, заключенным между МФЦ и органом местного самоуправления муниципального образования, с момента вступления в силу соглашения о взаимодействии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6.5. </w:t>
      </w:r>
      <w:r>
        <w:rPr>
          <w:rFonts w:cs="Times New Roman" w:ascii="Times New Roman" w:hAnsi="Times New Roman"/>
          <w:sz w:val="28"/>
          <w:szCs w:val="28"/>
        </w:rPr>
        <w:t>Обеспечение создания инвалидам следующих условий доступности здания и помещения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зможность беспрепятственного входа в здание и помещения и выхода из ни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зможность самостоятельного передвижения по территории в целях доступа к месту предоставления услуги, в том числе с помощью работник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зможность посадки в транспортное средство и высадки из него перед входом в здание и помещения, в том числе с использованием кресла-коляски и, при необходимости, с помощью работник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провождение инвалидов, имеющих стойкие нарушения функции зрения и самостоятельного передвижения по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действие инвалиду при входе в здание и помещения и выходе из них, информирование инвалида о доступных маршрутах общественного транспор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беспечение допуска на территорию, в котором предоставляется услуга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 «Об утверждении формы документа, подтверждающего специальное обучение собаки-проводника, и порядка его выдач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6. Обеспечение создания инвалидам следующих условий доступности государствен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казание работниками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br/>
        <w:t xml:space="preserve">в электронной фор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1. прием, регистрация заявления и документов, необходимых для предоставления муниципальной услуг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2. рассмотрение документов, необходимых для предоставления муниципальной услуги и принятие решения о присвоении адреса объекту недвижимости, об отказе в присвоении адреса объекту недвижимост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1.3. выдача (направление) Заявителю решения о присвоении адреса объекту недвижимости, об отказе в присвоении адреса объекту недвижим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. Блок-схема предоставления муниципальной услуги приведе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иложении 2 к административному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3. Прием, регистрация заявления и документов, необходим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3.1. Основанием для начала осуществления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личном обращении в орган, предоставляющий муниципальную услуг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электронной форме через Единый порта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электронной почте органа, предоставляющего муниципальную услуг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3.2. Ответственным за исполнение административной процедуры является Ответственным за исполнение административной процедуры является должностное лицо органа, предоставляющего муниципальную услугу, в соответствии с должностными обязанностями (далее – ответственный за  исполнение административной процедур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3.3. Запрос о предоставлении муниципальной услуги, в том числ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электронной форме, подлежит регистрации в день его посту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орган, предоставляющий муниципальную услуг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3.4. Ответственный за исполнение административной процедуры  выполняет следующие действ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3.4.1. устанавливает предмет обращ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3.4.2. проверяет представленные документы на соответствие требованиям, установленным разделом 2.7. административного регламен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установлении несоответствия представленных документов требованиям 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сли недостатки, препятствующие приему документов, могут быть устранены в ходе приема, они устраняются незамедлите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лучае невозможности устранения выявленных недостатков в течение приема, документы возвращаются Заявит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требованию Заявителя ответственный за исполнение административной процедуры готовит письменный мотивированный отказ в приеме документ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ятие органом, предоставляющим муниципальную услугу,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органом, предоставляющим муниципальную услугу, указанного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3.4.3. регистрирует Заявление с представленными документами в соответствии с требованиями нормативных правовых актов, правил делопроизводства, установленных в органе, предоставляющем муниципальную усл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3.4.4. оформляет расписку в получении от заявителя документов с указанием их перечня и даты их получения органом, предоставляющим муниципальную услугу, а также с указанием перечня документов, которые будут получены по межведомственным запрос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3.5. В случае подачи запроса в электронной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з Единый портал, заявление с прикрепленными к нему сканированными копиями документов поступают ответственному за исполнение административной процед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3.5.1. Ответственный за исполнение административной процедуры проверяет заявление и представленные документы на соответствие требованиям раздела 2.7. административного регламен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представленные документы не соответствуют установленным требованиям, ответственный за исполнение административной процедуры готовит уведомление об отказе в приеме документов. В личном кабинет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Едином портале в данном случа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лучае соответствия документов установленным требованиям, ответственный за исполнение административной процедуры регистриру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явление с пакетом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3.6. Прием заявления и документов в МФЦ осуществляется в соответствии с соглашением о взаимодействии, заключенным между МФЦ и органом, предоставляющим муниципальную услу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3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разделом 2.7. административного регла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4. Рассмотрение документов, необходимых для предоставления муниципальной услуги и принятия решения о присвоении адреса объекту недвижимости или об отказе в присвоении адреса объекту недвиж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4.1. Основанием для начала административной процедуры является получение ответственным за исполнение административной процедур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ностным лицом, муниципальным служащим органа, предоставляющего муниципальную услугу, зарегистрированного заявления и документ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4.2. Ответственным за исполнение административной процедуры является должностное лицо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4.3. Ответственный за исполнение административной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4.3.1. рассматривает заявление и документы на соответствие требованиям  законодательства Российской Федерации, удостоверяясь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4.3.1.1. документы предоставлены в полном объеме, в соответств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законодательством Российской Федерации и разделом 2.6 административного регла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4.3.2. запрашивает в рамках межведомственного информационного взаимодействия (в случае если документы не представлены заявителе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собственной инициативе) документы, установленные административным  регламент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ок подготовки и направления ответа на межведомственный запро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может превышать пяти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ственный за исполнение административной процедуры осуществляет согласование с уполномоченными органами, необходимое для принятия решения о присвоении адреса объекту недвижимости или об отказе в присвоении адреса объекту недвижимости в случае, если заявитель не предоставил такое согласование по своей инициа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4.3.3. по результатам рассмотрения предоставленных Заявителем документов и документов, запрошенных в рамках межведомственного информационного взаимодействия, а также произведенных согласований Ответственный за исполнение административной процедуры принимает од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4.3.3.1. о присвоении адреса объекту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4.3.3.2. об отказе в присвоении адреса объекту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4.3.4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я соответствующего решения ответственный за исполнение административной процедуры готовит проект решения о присвоении адреса объекту недвижимости или об отказе в присвоении адреса объекту недвижимости на бланке органа, предоставляющего муниципальную услугу в целях рассмотрения и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4.4. Срок исполнения административной процедуры не должен превышать 30 дней со дня представления заявления и соответствующих документ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рган, предоставляющий муниципальную услуг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рисвоении адреса объекту недвижимости или об отказе в присвоении адреса объекту недвижимости, исчисляется со дня передачи МФЦ таких документов в орган, предоставляющий муниципаль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4.5. Результатом административной процедуры является подписанное решение о присвоении адреса объекту недвижимости или об отказе в присвоении адреса объекту недвижим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5. Выдача (направление) Заявителю решения о присвоении адреса объекту недвижимости или об отказе в присвоении адреса объекту недвиж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5.1. Основанием для начала административной процедуры является подписание руководителем органа, предоставляющего муниципальную услугу, решения о присвоении адреса объекту недвижимости или об отказе в присвоении адреса объекту недвижи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5.2. Ответственным за исполнение административной процедуры является должностное лицо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5.3. Ответственный за исполнение административной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5.3.1. регистрирует решение о присвоении адреса объекту недвижимости или об отказе в присвоении адреса объекту недвижимости;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5.3.2. выдает под роспись Заявителю решение о присвоении адреса объекту недвижимости или направляет ему данное решение заказным письмом по адресу, указанному в заявлени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5.3.3. выдает под роспись Заявителю решение об отказе в присвоении адреса объекту недвижимости или направляет ему данное решение заказным письмом по адресу, указанному в заявлени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пия решения о присвоении адреса объекту недвижимости или об отказе в присвоении адреса объекту недвижимости остается в органе, предоставляющем муниципальную услуг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обращения за получением муниципальной услуги в МФЦ, решение о присвоении адреса объекту недвижимости или об отказе в присвоении адреса объекту недвижимости заявитель получает в МФЦ, если иной способ получения не указан заяв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5.4. В случае предоставления услуги с использованием Единого портал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личном кабинете на Едином портале отображается статус «Исполнено», в поле «Комментарий» отображать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5.5. Срок выдачи (направления по адресу, указанному в заявлении, либо через МФЦ) Заявителю документа, подтверждающего принятие реш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рисвоении адреса объекту недвижимости или об отказе в присвоении адреса объекту недвижимости – 1 день со дня принятия соответствующего реш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5.6. Результатом административной процедуры является выдача (направление) Заявителю решения о присвоении адреса объекту недвижимости или об отказе в присвоении адреса объекту недвижим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IV. Формы контроля за исполнением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      Порядок осуществления текущего контроля за соблюдение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1.1. Общий контроль предоставления муниципальной услуги возложен на главу администрации Вязов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заместителем главы администрации городского поселения - начальником отдела по социально-культурному развитию, предоставляющего муниципальную услугу, в соответствии с должностными обязанностям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2.2. Периодичность и сроки проведения проверок устанавливаются главой администрации Вязо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2.3. Основаниями для проведения внеплановых проверок полноты и качества предоставления муниципальной услуги являютс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2.3.2. поручение руководителя органа, предоставляющего муниципальную услуг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 Требования к порядку и формам контроля за предоставлением муниципальной услуги, в том числе со стороны граждан, их объединени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3.1. Должностные лица, муниципальные служащие органа, предоставляющего муниципальную услугу,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2. Персональная ответственность должностных лиц, муниципальных служащих органа, предоставляющего муниципальную услугу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3. Контроль за предоставлением муниципальной услуги, в том числ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4. Для осуществления контроля за предоставлением муниципальной услуги граждане, их объединения и организации имеют право направлять в орган, предоставляющий муниципальную услугу,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V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1.  Информация для заявителя о его праве подать жалобу на реше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1.1. Заявитель имеет право на обжалование действий (бездействия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решений органа, предоставляющего муниципальную услугу, должностных лиц органа, предоставляющего муниципальную услугу, либо муниципальных служащих в досудебном (внесудебном) порядке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2. Предмет жало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2.1. Заявитель имеет право обратиться с жалобой, в том числ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2.1.1. нарушение срока регистрации запроса заявителя о предоставлении муниципальной услуг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2.1.2. нарушение срока предоставления муниципальной услуг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2.1.3. требование представления Заявителем документов, не  предусмотренных нормативными правовыми актами Российской Федерации, Белгородской области, муниципальными правовыми актами для предоставления муниципальной услуг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2.1.4. отказ в приеме документов у заявителя, представление которых предусмотрено нормативными правовыми актами Российской Федерации, Белгородской области, муниципальными правовыми актами для предоставления муниципальной услуг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Белгородской области, муниципальными правовыми акт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2.1.6. требование с заявителя при предоставлении муниципальной услуги платы, не предусмотренной нормативными правовыми актами Российской Федерации, Белгородской области, муниципальными правовыми акт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2.1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2.2. Жалоба должна содерж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2.2.1. наименование органа, предоставляющего муниципальную услугу, должностного лица, муниципального служащего, решения и действия  (бездействие) которых обжалуют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2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2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2.3.1. оформленная в соответствии с законодательством Российской Федерации доверенность (для физических лиц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3. Орган, предоставляющий муниципальную услугу, и уполномоченны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рассмотрение жалобы должностные лица, которым может быть направлена жало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3.1. Жалоба на решение и действие (бездействие) органа, предоставляющего муниципальную услугу, должностного лица, муниципального служащего, органа, предоставляющего муниципальную услугу, подается в письменной форме, в том числе при личном приеме заявителя, или в электронной форме в орган, предоставляющий муниципальную услуг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3.2. Жалоба на решение, принятое главой органа, предоставляющего муниципальную услугу, подается главе муниципального образова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4. Порядок подачи и рассмотрения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4.1. Жалоба подается в письменной форме на бумажном носител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посредственно в канцелярию органа, предоставляющего муниципальную услугу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чтовым отправлением по адресу (месту нахождения) органа, предоставляющего муниципальную услуг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ходе личного приема главы органа, предоставляющего муниципальную услугу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4.2. Время приема жалоб органа, предоставляющего муниципальную услугу, совпадает со временем предоставления муниципальной услу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4.3. Жалоба может быть подана заявителем в электронной форме посредств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4.3.1. официального сай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4.3.2. Единого портал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4.4. При подаче жалобы в электронном виде документы, указанны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ункте 5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4.5. Жалоба может быть подана заявителем через МФЦ. При поступлении жалобы МФЦ обеспечивает ее передачу в орган, предоставляющий муниципальную услугу, в порядке и сроки, которые установлены соглашением о взаимодействии, но не позднее следующего рабочего дня со дня поступления жалоб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4.6. В органе, предоставляющем муниципальную услугу, определяются уполномоченные на рассмотрение жалоб должностные лица, которые обеспечивают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4.6.1. прием и рассмотрение жалоб в соответствии с требованиями статьи 11.2. Федерального закона от 27 июля 2010 г. № 210-ФЗ «Об организации предоставления государственных и муниципальных услуг»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4.6.2. направление жалоб в уполномоченный на рассмотрение жалобы орган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5. Сроки рассмотрения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5.1. Жалоба, поступившая в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, предоставляющий муниципальную услугу, подлежит регистрации не позднее следующего рабочего дня со дня ее поступ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5.3. Жалоба, поступившая в орган, предоставляющий муниципальную услугу, 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5.4. В случае обжалования отказа органа, предоставляющего муниципальную услугу, либо должностных лиц,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6. Результат рассмотрения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6.1. По результатам рассмотрения жалобы орган, предоставляющий муниципальную услугу,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имает решение об удовлетворении жалобы либо об отказе в ее удовлетворении в форме акта органа, предоставляющего муниципальную услу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Белгоро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6.4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, предоставляющий муниципальную услугу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казывает в удовлетворении жалобы в следующих случа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6.4.1.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6.5. Орган, предоставляющий муниципальную услугу,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7. Порядок информирования заявителя о результатах рассмотрения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7.1. Ответ по результатам рассмотрения жалобы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7.3. В ответе по результатам рассмотрения жалобы указыва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7.3.2. номер, дата, место принятия решения, включая сведения о должностном лице, решение или действие (бездействие) которого обжалует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7.3.3. фамилия, имя, отчество (при наличии) или наименование заявите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7.3.4. основания для принятия решения по жалоб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7.3.5. принятое по жалобе реш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7.3.7. сведения о порядке обжалования принятого по жалобе реше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8. Порядок обжалования решения по жало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8.1. Заявитель вправе обжаловать решения и (или) действия (бездействие) органа, предоставляющего муниципальную услугу, должностных лиц, муниципальных служащих в судебном порядке в соответствии с гражданским процессуальным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9.1. В случае если для написания заявления (жалобы) заявителю необходимы информация и (или) документы, имеющие отноше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предоставлению муниципальной услуги и находящиеся в органе, предоставляющем муниципальную услугу, соответствующие информац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документы представляются ему для ознакомления органом, предоставляющим муниципальную услугу, если это не затрагивает права, свободы и законные интересы других лиц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также в указанных информации и документах не содержатся сведения, составляющие государственную или иную охраняемую федеральным законом тайну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10. Способы информирования заявителей о порядк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ачи и рассмотрения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10.1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, предоставляющий муниципальную услугу, обеспечивает информирование заявителей о порядке обжалования решений и действий (бездействия)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а, предоставляющего муниципальную услугу, должностных лиц, муниципальных служащих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редством размещения информации на стендах в местах предоставления муниципальных услуг, на официальном сайте, на Едином порта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иложение № 1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исвоение адреса объекту недвижимо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              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Ф.И.О., либо наименование юридического лиц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адрес места жительства, адрес для корреспонденци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контактный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ЯВЛ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шу присвоить адрес (зданию, земельному участку, индивидуальному жилому дому, и т.д.)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                             (наименование объекта недвижимост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____»________20__г.                              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                                                        (подпись заявителя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№ 2 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            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исвоение адреса объекту недвижимости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40435</wp:posOffset>
                </wp:positionV>
                <wp:extent cx="6022340" cy="74568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7456680"/>
                          <a:chOff x="0" y="0"/>
                          <a:chExt cx="6022440" cy="7456680"/>
                        </a:xfrm>
                      </wpg:grpSpPr>
                      <wps:wsp>
                        <wps:cNvSpPr txBox="1"/>
                        <wps:spPr>
                          <a:xfrm>
                            <a:off x="1261080" y="0"/>
                            <a:ext cx="332352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заявления н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843840"/>
                            <a:ext cx="506484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рка соответствия заявления и прилагаемых документов требованиям пункта 2.6.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9320" y="63000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1411560"/>
                            <a:ext cx="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141156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80" y="1717560"/>
                            <a:ext cx="230940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240" y="1528920"/>
                            <a:ext cx="318636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я и документов, необходимых для предоставления 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2586240"/>
                            <a:ext cx="326268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8360" y="235260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291456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291456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3091320"/>
                            <a:ext cx="271764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проекта ответа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040" y="3091320"/>
                            <a:ext cx="254016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проекта запрашиваемого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4032360"/>
                            <a:ext cx="2717640" cy="104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и подписание проекта ответа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4032360"/>
                            <a:ext cx="2618640" cy="9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уполномоченным лицом запрашиваемого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8360" y="3849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3849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5349240"/>
                            <a:ext cx="2664000" cy="8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ответа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040" y="5348520"/>
                            <a:ext cx="25401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прашиваемого докумен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8360" y="495288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511416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604656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620856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98280"/>
                            <a:ext cx="6022440" cy="1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едоставление докумен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выдача (направление) заявителю ответа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4.05pt;width:474.2pt;height:587.15pt" coordorigin="0,1481" coordsize="9484,117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6;top:1481;width:5233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заявления н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;top:2810;width:7975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рка соответствия заявления и прилагаемых документов требованиям пункта 2.6.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13,2473" to="4613,2809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40,3704" to="5840,38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5,3704" to="3625,4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1;top:4186;width:3636;height:9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б отказе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8;top:3889;width:5017;height:12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страция заявления и документов, необходимых для предоставления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2;top:5554;width:5137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40,5186" to="5840,5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40,6071" to="5840,63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7,6071" to="3237,63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8;top:6349;width:4279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проекта ответа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2;top:6349;width:3999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проекта запрашиваемого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;top:7831;width:4279;height:16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и подписание проекта ответа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4;top:7831;width:4123;height:1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уполномоченным лицом запрашиваемого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40,7543" to="5840,78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7,7543" to="3237,78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7;top:9905;width:4194;height:13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ответа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2;top:9904;width:3999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запрашиваемого докумен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40,9281" to="5840,99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7,9535" to="3237,99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40,11003" to="5840,11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7,11258" to="3237,11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1557;width:9483;height:16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едоставление докумен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выдача (направление) заявителю ответа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ЛОК-СХЕ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ей структуры по предоставлению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                 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 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    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31.ru/" TargetMode="External"/><Relationship Id="rId3" Type="http://schemas.openxmlformats.org/officeDocument/2006/relationships/hyperlink" Target="mailto:admvyazovoe@yandex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08:00Z</dcterms:created>
  <dc:creator>User</dc:creator>
  <dc:description/>
  <cp:keywords/>
  <dc:language>en-US</dc:language>
  <cp:lastModifiedBy>User</cp:lastModifiedBy>
  <cp:lastPrinted>2017-01-30T11:49:00Z</cp:lastPrinted>
  <dcterms:modified xsi:type="dcterms:W3CDTF">2017-01-30T08:50:00Z</dcterms:modified>
  <cp:revision>49</cp:revision>
  <dc:subject/>
  <dc:title/>
</cp:coreProperties>
</file>