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ПРОХО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Вя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2 года                                                                            №114</w:t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дополнений  в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земского собрания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ноября 2015 года №20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тавок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а  на  имущество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на территории</w:t>
      </w:r>
    </w:p>
    <w:p>
      <w:pPr>
        <w:pStyle w:val="32"/>
        <w:shd w:fill="auto" w:val="clear"/>
        <w:spacing w:lineRule="exact" w:line="264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язовского  сельского поселении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Уставом Вязовского сельского поселения   Земское собрание </w:t>
      </w:r>
      <w:r>
        <w:rPr>
          <w:rStyle w:val="Style15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Земского собрания Вязовского сельского поселения от 27 ноября 2015 года №20 «Об установлении ставок налога на имущество физических лиц на территории Вяз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 подпункт 2 пункта 7 решения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0 процентов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класс 47)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Вязовского сельского поселения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280670</wp:posOffset>
            </wp:positionV>
            <wp:extent cx="6792595" cy="18027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9:00Z</dcterms:created>
  <dc:creator>user</dc:creator>
  <dc:description/>
  <cp:keywords/>
  <dc:language>en-US</dc:language>
  <cp:lastModifiedBy>User</cp:lastModifiedBy>
  <dcterms:modified xsi:type="dcterms:W3CDTF">2022-09-30T06:29:00Z</dcterms:modified>
  <cp:revision>11</cp:revision>
  <dc:subject/>
  <dc:title/>
</cp:coreProperties>
</file>