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00" w:after="0"/>
        <w:jc w:val="center"/>
        <w:rPr>
          <w:rFonts w:eastAsia="Calibri"/>
          <w:color w:val="FFFFFF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  <w:t>ПОСТАНОВЛЕНИЕ</w:t>
      </w:r>
      <w:r>
        <w:rPr>
          <w:rFonts w:eastAsia="Calibri"/>
          <w:color w:val="FFFFFF"/>
          <w:szCs w:val="28"/>
          <w:shd w:fill="FFFFFF" w:val="clear"/>
          <w:lang w:val="ru-RU"/>
        </w:rPr>
        <w:t>т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ЯЗОВСКОГО  СЕЛЬСКОГО ПОСЕЛЕНИЯ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«ПРОХОРОВСКИЙ РАЙОН»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21 » ноября 2024 года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составления,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я и ведения бюджетных смет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Вязовского сель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муниципального район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хоровский район Белгородской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 на 2025 год и плановый период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158, 221 Бюджетного кодекса Российской Федерации, приказом Министерства финансов Российской Федерации от 14 февраля 2018 года № 26н « Об общих требованиях к порядку составления, утверждения и ведения бюджетных смет казённых учреждений»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right="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Утвердить   Порядок составления, утверждения и ведения бюджетных смет администрации Вязовского сельского поселения (прилагается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Настоящий Порядок составления, утверждения  и ведения бюджетных смет администрации Вязовского сельского поселения применяется, начиная с составления, утверждения и ведения бюджетных смет на 2025 год и плановый период 2026-2027 годо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Признать утратившим силу постановление  администрации  Вязовского сельского поселения от 20 ноября 2023 года № 73 «Об утверждении Порядка составления, утверждения и ведения бюджетных смет администрации  Вязовского сельского поселения  муниципального района «Прохоровский район» Белгородской области» с 1 января 2025 год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Настоящее постановление разместить на официальном сайте администрации Вязовского сельского поселения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https://vyazovskoeposelenie-r31.gosweb.gosuslugi.ru/)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зделе  «Докуме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язовского сельского поселения                                                        О. И. Чу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язовского сельского поселения муниципального района «Прохоровский район» Белгородской области                   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«21 » ноября 2024 г. № 58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ления, утверждения и ведения бюджетных смет администрации Вязовского сельского поселения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Aligncent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определяет правила составления, утверждения и ведения бюджетных смет администрации Вязовского сельского поселения (далее     - смета)  , осуществляющего полномочия по ведению бюджетного учёт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ление, утверждение и ведение сметы, не содержащей сведения, составляющие государственную тайну, осуществляется администрацией Вязовского сель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орядок принимается в форме единого документа.  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ление сметы</w:t>
      </w:r>
    </w:p>
    <w:p>
      <w:pPr>
        <w:pStyle w:val="Aligncent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мета учреждения составляется и ведется в целях установления объема и распределения направлений расходов администрации Вязовского сельского поселения, на основании доведенных до него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решения о бюджете поселения на очередной финансовый год (очередной финансовый год и плановый период) - (далее при совместном упоминании – решение о бюджете).</w:t>
      </w:r>
    </w:p>
    <w:p>
      <w:pPr>
        <w:pStyle w:val="Aligncente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Предусмотрена дополнительная детализация показателей сметы по 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(приложения № 1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ета составляется на основании обоснований (расчётов) плановых сметных показателей, являющихся неотъемлемой частью сметы (приложение №3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главой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base.garant.ru/71897058/03bb32f356fe517cbda78957bf19cfa4/" \l "block_300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Порядк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екта сметы на очередной финансовый год и плановый период  осуществляется в процессе формирования проекта решения о  бюджете не позднее 1 ноября текущего финансового год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едение сметы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едение сметы осуществляется учреждением путем внесения изменений в показатели сметы (далее - изменение показателей сметы) по форме согласно приложению № 2 к настоящему Порядку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объёмов сметных назначений, приводящих   к  перераспределению их между разделам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информации, связанной с переданными полномочиям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планируемых расходов за счет лимитов бюджетных обязательств по дополнительному финансированию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7 настоящего Порядка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третьим и  четвёртым пункта 17 настоящего Порядка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ление и ведение обоснований (расчетов) плановых</w:t>
        <w:br/>
        <w:t>сметных показателей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боснования (расчеты) плановых сметных показателей формируются (изменяются) учреждением при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и проекта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и показателей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я (расчеты) плановых сметных показателей формируются в разрезе кодов классификации расходов бюджетов и дифференцируются в зависимости от видов расходов классификации расходов бюджетов с детализацией до кодов элементов (подгрупп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(или) аналитически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боснования (расчеты) плановых сметных показателей, содержащие сведения, составляющие государственную тайну, формируются обособленно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оказатели обоснований (расчетов) плановых сметных показателей, формируемые при составлении проекта сметы,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Обоснования (расчеты) плановых сметных показателей, формируемые при составлении проекта сметы, подписываются уполномоченным лицом учреждения . 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Обоснования (расчеты) плановых сметных показателей, формируемые при составлении проекта сметы, уточняются учреждением в соответствии с решениями земского собрания  Вязовского сельского поселения, в том числе после внесения проекта решения о бюджете, а также после принятия решения о бюджете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обоснования (расчеты) плановых сметных показателей утверждаются уполномоченным лицом учреждения  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Уточненные обоснования (расчеты) плановых сметных показателей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боснования (расчеты) плановых сметных показателей при составлении сметы формируются путем внесения изменений в обоснования (расчеты) плановых сметных показателей, утвержденные при формировании проекта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тверждение смет учреждени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Смета учреждения утверждается главой  администрации Вязовского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я (расчеты) плановых сметных показателей утверждаются главой  администрации Вязовского 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сметы учреждения в соответствии с настоящим пунк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right="3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8:00Z</dcterms:created>
  <dc:creator>Рабочий</dc:creator>
  <dc:description/>
  <cp:keywords/>
  <dc:language>en-US</dc:language>
  <cp:lastModifiedBy>Work</cp:lastModifiedBy>
  <cp:lastPrinted>2024-11-21T15:19:00Z</cp:lastPrinted>
  <dcterms:modified xsi:type="dcterms:W3CDTF">2024-11-21T12:25:00Z</dcterms:modified>
  <cp:revision>7</cp:revision>
  <dc:subject/>
  <dc:title/>
</cp:coreProperties>
</file>