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00" w:after="0"/>
        <w:rPr>
          <w:rFonts w:eastAsia="Calibri"/>
          <w:color w:val="FFFFFF"/>
          <w:szCs w:val="28"/>
          <w:shd w:fill="FFFFFF" w:val="clear"/>
          <w:lang w:val="ru-RU"/>
        </w:rPr>
      </w:pPr>
      <w:r>
        <w:rPr>
          <w:rFonts w:eastAsia="Calibri"/>
          <w:color w:val="FFFFFF"/>
          <w:sz w:val="24"/>
          <w:szCs w:val="28"/>
          <w:shd w:fill="FFFFFF" w:val="clear"/>
          <w:lang w:val="ru-RU"/>
        </w:rPr>
        <w:t>ель</w:t>
      </w:r>
      <w:r>
        <w:rPr>
          <w:rFonts w:eastAsia="Calibri"/>
          <w:color w:val="FFFFFF"/>
          <w:szCs w:val="28"/>
          <w:shd w:fill="FFFFFF" w:val="clear"/>
          <w:lang w:val="ru-RU"/>
        </w:rPr>
        <w:t>:</w:t>
      </w:r>
      <w:r>
        <w:rPr>
          <w:rFonts w:eastAsia="Calibri"/>
          <w:b w:val="false"/>
          <w:bCs w:val="false"/>
          <w:color w:val="FFFFFF"/>
          <w:sz w:val="24"/>
          <w:szCs w:val="28"/>
          <w:lang w:val="ru-RU"/>
        </w:rPr>
        <w:t xml:space="preserve"> </w:t>
      </w:r>
      <w:r>
        <w:rPr>
          <w:rFonts w:eastAsia="Calibri"/>
          <w:color w:val="FFFFFF"/>
          <w:sz w:val="24"/>
          <w:szCs w:val="28"/>
          <w:shd w:fill="FFFFFF" w:val="clear"/>
          <w:lang w:val="ru-RU"/>
        </w:rPr>
        <w:t xml:space="preserve">                                          </w:t>
      </w:r>
      <w:r>
        <w:rPr>
          <w:b w:val="false"/>
          <w:sz w:val="28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sz w:val="36"/>
          <w:szCs w:val="28"/>
          <w:lang w:val="ru-RU"/>
        </w:rPr>
        <w:t>ПОСТАНОВЛЕНИЕ</w:t>
      </w:r>
      <w:r>
        <w:rPr>
          <w:rFonts w:eastAsia="Calibri"/>
          <w:color w:val="FFFFFF"/>
          <w:szCs w:val="28"/>
          <w:shd w:fill="FFFFFF" w:val="clear"/>
          <w:lang w:val="ru-RU"/>
        </w:rPr>
        <w:t>т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ЯЗОВСКОГО  СЕЛЬСКОГО ПОСЕЛЕНИЯ</w:t>
      </w:r>
    </w:p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«ПРОХОРОВСКИЙ РАЙОН» БЕЛГОРОДСКОЙ ОБЛАСТИ</w:t>
      </w:r>
    </w:p>
    <w:p>
      <w:pPr>
        <w:pStyle w:val="Heading3"/>
        <w:spacing w:lineRule="auto" w:line="276" w:before="0" w:after="0"/>
        <w:rPr>
          <w:rFonts w:eastAsia="Calibri"/>
          <w:sz w:val="20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36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           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 ноября 2024 года                                                                         №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5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еречня главных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оров доходов   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очников  финансирования дефицит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а администрации Вязовского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муниципального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а «Прохоровский район»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лгородской области на 2025 год 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овый период 2026-2027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 с пунктами  3.2 и 4 статьи 160.1  Бюджетного кодекса Российской Федерации , Постановлением правительства РФ от 16 сентября 2021 года № 1569  « Об утверждении  общих требований к закреплению за органами государственной власти (государственными органами) субъекта Российской Федерации, органами управления, территориальными  фондами обязательного медицинского страхования, органами местного самоуправления, органами местной администрации  полномочий  главного администратора 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 Вязовского сельского поселения муниципального района   «Прохоровский район» Белгородской области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Heading3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изнать утратившим силу с 21 ноября 2024 года  Постановления   «Об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ии перечня главных администраторов доходов бюджета и источников финансирования дефицита бюджета администрации Вязовского сельского поселения муниципального района  «Прохоровский район» Белгородской области» от 21 декабря 2023 года № 9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3"/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Утвердить перечень главных администраторов (администраторов)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ходов бюджета Вязовского сельского поселения – территориальных органов местного самоуправления Вязовского сельского поселения муниципального района «Прохоровский район» Белгородской области на 2025 и плановый период 2026-2027 годы (приложение № 1).</w:t>
      </w:r>
    </w:p>
    <w:p>
      <w:pPr>
        <w:pStyle w:val="Heading3"/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твердить  перечень главных администраторов доходов бюджета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язовского сельского поселения – органов местного самоуправления Вязовского  сельского поселения муниципального района «Прохоровский район» Белгородской области (приложение № 2)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.Утвердить  перечень главных администраторов источников внутреннего финансирования дефицита бюджета Вязовского сельского поселения муниципального района «Прохоровский район» Белгородской области (приложение № 3).</w:t>
      </w:r>
    </w:p>
    <w:p>
      <w:pPr>
        <w:pStyle w:val="Heading3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5.Утвердить  «Порядок внесения изменений в перечень главных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министраторов доходов бюджета Вязовского сельского поселе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района «Прохоровский район»  Белгородской области» (приложение № 4)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. Настоящее постановление  применяется    к правоотношениям,     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никающим при составлении и исполнении бюджета Вязовского</w:t>
      </w:r>
    </w:p>
    <w:p>
      <w:pPr>
        <w:pStyle w:val="Style16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муниципального  района     «Прохоровский район»               Белгородской области на  2025 год и  плановый период 2026 и 2027 г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  за исполнением  настоящего постановления оставля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разместить на официальном сай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Вязовского  сельского посе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 (https://vyazovskoeposelenie-r31.gosweb.gosuslugi.ru/) </w:t>
      </w:r>
      <w:r>
        <w:rPr>
          <w:rFonts w:cs="Times New Roman" w:ascii="Times New Roman" w:hAnsi="Times New Roman"/>
          <w:sz w:val="28"/>
          <w:szCs w:val="28"/>
          <w:lang w:val="ru-RU"/>
        </w:rPr>
        <w:t>в разделе  «Документы»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28"/>
          <w:szCs w:val="27"/>
        </w:rPr>
        <w:tab/>
        <w:t xml:space="preserve"> 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язовского сельского поселения                                     О. И. Чуева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940" w:right="69"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иложение № 1</w:t>
      </w:r>
    </w:p>
    <w:p>
      <w:pPr>
        <w:pStyle w:val="Normal"/>
        <w:spacing w:lineRule="auto" w:line="240" w:before="0" w:after="0"/>
        <w:ind w:left="5940" w:right="69"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администрации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яз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                     муниципального района «Прохоровск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йон»  Белгород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от 20 ноября 2024 г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55</w:t>
      </w:r>
    </w:p>
    <w:p>
      <w:pPr>
        <w:pStyle w:val="Normal"/>
        <w:spacing w:lineRule="auto" w:line="240" w:before="0" w:after="0"/>
        <w:ind w:left="5940" w:right="69" w:firstLine="709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ЕРЕЧЕНЬ ГЛАВНЫХ АДМИНИСТРАТОРОВ ДОХОДОВ БЮДЖЕТА ПОСЕЛЕНИЯ-ТЕРРИТОРИАЛЬНЫХ ОРГАНОВ ИСПОЛНИТЕЛЬНОЙ ВЛАСТИ,  ОРГАНОВ МЕСТНОГО САМОУПРАВЛЕНИЯ ВЯЗОВСКОГО СЕЛЬСКОГО ПОСЕЛЕН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400"/>
      </w:tblGrid>
      <w:tr>
        <w:trPr>
          <w:trHeight w:val="91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главного администратора доходов районного бюджета, бюджетов муниципальных поселений</w:t>
            </w:r>
          </w:p>
        </w:tc>
      </w:tr>
      <w:tr>
        <w:trPr>
          <w:trHeight w:val="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доходов районного бюджета, бюджетов муниципальных поселений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жрайонная инспекция ФНС России №2 по Белгородской област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лог на доходы физических лиц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228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ого кодекса Российской Федерации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3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 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физических, лиц обладающих земельным участком, расположенным в границах сельских поселений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олженность и пересчеты  по отмененным налогам,  сборам  и иным обязательным платежам  </w:t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0405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1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3030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 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министрация  муниципального района «Прохоровский район», Белгородской области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равление финансов и налоговой политики администрации Прохоровского района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иложение №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администрации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яз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                     муниципального района «Прохоровск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йон»  Белгород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от 20 ноября 2024 г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5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ЕРЕЧЕНЬ ГЛАВНЫХ АДМИНИСТРАТОРОВ ДОХОДОВ И ИНЫХ ПОСТУПЛЕНИЙ В БЮДЖЕТ ПОСЕЛЕНИЯ-ОРГАНОВ  МЕСТНОГО САМОУПРАВЛЕНИЯ ВЯЗО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0"/>
        <w:gridCol w:w="6120"/>
      </w:tblGrid>
      <w:tr>
        <w:trPr>
          <w:trHeight w:val="32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 главного администр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оходов и иных поступлений в бюджет поселения </w:t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 доходов и иных поступлений в бюджет поселен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ind w:left="4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Вязовского сельского поселени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 бюджетных и автономных учреждений) 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доходы компенсации затрат бюджетов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неналоговые доходы бюджетов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муниципальных районов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бюджетов муниципальных районов  от возврата 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0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4516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 принятых органами власти другого уровня из бюджетов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– перерасчеты, недоимка, задолженность по соответствующему  платежу, в том числе по отмененному)</w:t>
            </w:r>
          </w:p>
        </w:tc>
      </w:tr>
    </w:tbl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администрации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яз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                     муниципального района «Прохоровск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йон»  Белгород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от 20 ноября 2024 г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5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ЕРЕЧЕНЬ ГЛАВНЫХ АДМИНИСТРАТОРОВ ИСТОЧНИКОВ ВНУТРЕННЕГО ФИНАНСИРОВАНИЯ ДЕФИЦИТА БЮДЖЕТА ВЯЗОВСКОГО СЕЛЬСКОГО ПОСЕЛЕНИЯ –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82"/>
        <w:gridCol w:w="4578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аименование главного администратора источника внутреннего финансирования дефицита бюджета поселен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главного админис-тратора источников внутрен-него финанси-рования дефицита бюджета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сточник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нутреннего финансирования дефицита бюджета поселения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Администрация Вязовского сельского поселения муниципального района «Прохоровский район» Белгородской области</w:t>
            </w:r>
          </w:p>
        </w:tc>
      </w:tr>
      <w:tr>
        <w:trPr>
          <w:trHeight w:val="7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29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29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45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8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29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29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45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29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29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5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7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величение прочих остатков средств бюджетов</w:t>
            </w:r>
          </w:p>
        </w:tc>
      </w:tr>
      <w:tr>
        <w:trPr>
          <w:trHeight w:val="5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прочих остатков денежных средств бюджетов</w:t>
            </w:r>
          </w:p>
        </w:tc>
      </w:tr>
      <w:tr>
        <w:trPr>
          <w:trHeight w:val="5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</w:tr>
      <w:tr>
        <w:trPr>
          <w:trHeight w:val="3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ньшение прочих остатков средств бюджетов</w:t>
            </w:r>
          </w:p>
        </w:tc>
      </w:tr>
      <w:tr>
        <w:trPr>
          <w:trHeight w:val="5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ньшение прочих остатков денежных средств бюджетов</w:t>
            </w:r>
          </w:p>
        </w:tc>
      </w:tr>
      <w:tr>
        <w:trPr>
          <w:trHeight w:val="6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ов  сельских поселений </w:t>
            </w:r>
          </w:p>
        </w:tc>
      </w:tr>
    </w:tbl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 xml:space="preserve">          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администрации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яз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                     муниципального района «Прохоровск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йон»  Белгород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от 20 ноября 2024 г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5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6"/>
          <w:lang w:val="ru-RU" w:eastAsia="ar-SA"/>
        </w:rPr>
      </w:pPr>
      <w:r>
        <w:rPr>
          <w:rFonts w:cs="Times New Roman" w:ascii="Times New Roman" w:hAnsi="Times New Roman"/>
          <w:sz w:val="28"/>
          <w:szCs w:val="26"/>
          <w:lang w:val="ru-RU" w:eastAsia="ar-SA"/>
        </w:rPr>
        <w:t>ПОРЯДОК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6"/>
          <w:lang w:val="ru-RU" w:eastAsia="ar-SA"/>
        </w:rPr>
      </w:pPr>
      <w:r>
        <w:rPr>
          <w:rFonts w:cs="Times New Roman" w:ascii="Times New Roman" w:hAnsi="Times New Roman"/>
          <w:sz w:val="28"/>
          <w:szCs w:val="26"/>
          <w:lang w:val="ru-RU" w:eastAsia="ar-SA"/>
        </w:rPr>
        <w:t xml:space="preserve">внесения изменений в перечень главных администраторов доходов бюджета  Вязовского сельского поселения муниципального района Прохоровский район»   Белгородской области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val="ru-RU" w:eastAsia="ar-SA"/>
        </w:rPr>
        <w:t>1.</w:t>
      </w:r>
      <w:r>
        <w:rPr>
          <w:rFonts w:cs="Times New Roman" w:ascii="Times New Roman" w:hAnsi="Times New Roman"/>
          <w:sz w:val="28"/>
          <w:szCs w:val="26"/>
          <w:lang w:eastAsia="ar-SA"/>
        </w:rPr>
        <w:t> </w:t>
      </w:r>
      <w:r>
        <w:rPr>
          <w:rFonts w:cs="Times New Roman" w:ascii="Times New Roman" w:hAnsi="Times New Roman"/>
          <w:sz w:val="28"/>
          <w:szCs w:val="26"/>
          <w:lang w:val="ru-RU" w:eastAsia="ar-SA"/>
        </w:rPr>
        <w:t>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            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             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и определяет механизм               и сроки внесения изменений в перечни главных администраторов доходов бюджета Вязовского сельского поселения муниципального района «Прохоровский район» (далее – посел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val="ru-RU" w:eastAsia="ar-SA"/>
        </w:rPr>
        <w:t>2.</w:t>
      </w:r>
      <w:r>
        <w:rPr>
          <w:rFonts w:cs="Times New Roman" w:ascii="Times New Roman" w:hAnsi="Times New Roman"/>
          <w:sz w:val="28"/>
          <w:szCs w:val="26"/>
          <w:lang w:eastAsia="ar-SA"/>
        </w:rPr>
        <w:t> </w:t>
      </w:r>
      <w:r>
        <w:rPr>
          <w:rFonts w:cs="Times New Roman" w:ascii="Times New Roman" w:hAnsi="Times New Roman"/>
          <w:sz w:val="28"/>
          <w:szCs w:val="26"/>
          <w:lang w:val="ru-RU" w:eastAsia="ar-SA"/>
        </w:rPr>
        <w:t xml:space="preserve">В случаях изменения принципов назначения и присвоения структуры кодов классификации доходов бюджета района, изменения в перечень главных администраторов доходов бюджета поселения, а также в состав закрепленных за главными администраторами доходов бюджета района кодов классификации доходов бюджета вносятся приказом управления  финансов  и налоговой  политики администрации района (далее – управлением)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Белгородской области, в части изменения выполняемых полномочий по оказанию государственных (муниципальных) услуг и иных полномочий  по исполнению государственных и  муниципальных функций, при реализации которых возникают обязанности юридических и физических лиц  по перечислению средств в бюджет поселения без внесения изменений  в постановление администрации поселения утверждающее перечень главных администраторов доходов  бюджета поселения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6"/>
          <w:lang w:val="ru-RU" w:eastAsia="ar-SA"/>
        </w:rPr>
      </w:pPr>
      <w:r>
        <w:rPr>
          <w:rFonts w:cs="Times New Roman" w:ascii="Times New Roman" w:hAnsi="Times New Roman"/>
          <w:sz w:val="28"/>
          <w:szCs w:val="26"/>
          <w:lang w:val="ru-RU" w:eastAsia="ar-SA"/>
        </w:rPr>
        <w:t>3. В случаях изменения состава и (или) функций главных администраторов доходов бюджета поселения, изменения в перечень главных администраторов доходов бюджета поселения, а также в состав закрепленных за главными администраторами доходов бюджета поселения кодов классификации доходов бюджета вносятся приказом управления финансов и налоговой политики в срок не позднее 30 календарных дней со дня поступления обращений главных администраторов доходов бюджета поселения в адрес управления, в части изменения выполняемых ими полномочий по оказанию государственных (муниципальных) услуг и иных полномочий по исполнению государственных и  муниципальных функций, при реализации которых возникают обязанности юридических и физических лиц по перечислению средств в бюджет поселения без внесения изменений в постановление, утверждающее перечень главных администраторов доходов  бюджета посе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6"/>
          <w:lang w:val="ru-RU" w:eastAsia="ru-RU"/>
        </w:rPr>
      </w:pPr>
      <w:r>
        <w:rPr>
          <w:rFonts w:cs="Times New Roman" w:ascii="Times New Roman" w:hAnsi="Times New Roman"/>
          <w:sz w:val="28"/>
          <w:szCs w:val="26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Infuture">
    <w:name w:val="in-futur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b/>
      <w:bCs/>
      <w:spacing w:val="8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1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b/>
      <w:bCs/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00" w:after="300"/>
      <w:jc w:val="both"/>
    </w:pPr>
    <w:rPr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 w:bidi="ar-SA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20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6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4" w:before="0" w:after="660"/>
      <w:jc w:val="center"/>
    </w:pPr>
    <w:rPr>
      <w:b/>
      <w:bCs/>
      <w:spacing w:val="8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6:00Z</dcterms:created>
  <dc:creator>Рабочий</dc:creator>
  <dc:description/>
  <cp:keywords/>
  <dc:language>en-US</dc:language>
  <cp:lastModifiedBy>Work</cp:lastModifiedBy>
  <cp:lastPrinted>2024-11-21T15:00:00Z</cp:lastPrinted>
  <dcterms:modified xsi:type="dcterms:W3CDTF">2024-11-21T12:35:00Z</dcterms:modified>
  <cp:revision>7</cp:revision>
  <dc:subject/>
  <dc:title/>
</cp:coreProperties>
</file>