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30 сентября 2022 года</w:t>
        <w:tab/>
        <w:tab/>
        <w:tab/>
        <w:tab/>
        <w:t xml:space="preserve">   №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Использование и охрана земель на территории Вязовского сельского поселения муниципального района «Прохоровский район» Белгородской области на 2022-2024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Вязовского сельского поселения муниципального района «Прохоровский район» Белгородской области, администрация Вязовского сельского поселения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Вязовского сельского поселения муниципального района «Прохоровский район» Белгородской области на 2022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(обнародованию) и размещению на официальном сайте администрации Вязовского сельского поселения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1626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Вяз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Прохоровский район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Вязовского сельского поселения муниципального района «Прохоровский район» Белгородской област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-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bookmarkStart w:id="0" w:name="sub_600"/>
      <w:bookmarkStart w:id="1" w:name="bookmark6"/>
      <w:r>
        <w:rPr>
          <w:sz w:val="28"/>
          <w:szCs w:val="28"/>
        </w:rPr>
        <w:t>ПАСПОРТ</w:t>
      </w:r>
      <w:bookmarkEnd w:id="1"/>
    </w:p>
    <w:p>
      <w:pPr>
        <w:pStyle w:val="Default"/>
        <w:jc w:val="center"/>
        <w:rPr>
          <w:sz w:val="28"/>
          <w:szCs w:val="28"/>
        </w:rPr>
      </w:pPr>
      <w:bookmarkStart w:id="2" w:name="bookmark7"/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bookmarkEnd w:id="2"/>
      <w:r>
        <w:rPr>
          <w:b/>
          <w:bCs/>
          <w:sz w:val="28"/>
          <w:szCs w:val="28"/>
        </w:rPr>
        <w:t>Использование и охрана земель Вязовского сельского поселения муниципального района «Прохоровский район» Белгородской област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- 2024 годы»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яз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«Прохоровский район» Белгород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находящихся в муниципальной соб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7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17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 находящихся в муниципальной собствен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в хозяйственный оборот  пустующих и нерационально используемых земель находящихся в муниципальной собственности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Программы в 2022-2024 годах всего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6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,0 тысячи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,0 тысячи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3" w:name="bookmark10"/>
      <w:bookmarkStart w:id="4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5" w:name="bookmark10"/>
      <w:r>
        <w:rPr>
          <w:sz w:val="28"/>
          <w:szCs w:val="28"/>
        </w:rPr>
        <w:t xml:space="preserve">1. Характеристика текущего состояния и основные проблемы в соответствующей сфере </w:t>
      </w:r>
      <w:bookmarkEnd w:id="5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ходящихся в муниципальной собственности Вязовского сельского поселения муниципального района «Прохоровский район» Белгородской области на 2022 –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я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 имеются земельные участки  различного  разрешен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7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7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 предотвращение и  ликвидация загрязнения, истощения, деградации, порчи, уничтожения земель и  почв и иного негативного воздействия на земли и почвы, а также обеспечение рационального использования земель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/>
      </w:pPr>
      <w:r>
        <w:rPr>
          <w:sz w:val="28"/>
          <w:szCs w:val="28"/>
        </w:rPr>
        <w:tab/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7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7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 находящих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муниципальной программы – 2022-2024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bookmark13"/>
      <w:bookmarkStart w:id="9" w:name="bookmark13"/>
      <w:bookmarkEnd w:id="9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/>
      </w:pPr>
      <w:r>
        <w:rPr>
          <w:color w:val="000000"/>
          <w:sz w:val="28"/>
          <w:szCs w:val="28"/>
        </w:rPr>
        <w:t>В рамках муниципальной программы запланированы мероприятия, по повышению эффективности использования и охраны земель на территории Вязовского сельского поселения муниципального района «Прохоровский район» Белгородской области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Цель: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1: 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2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хранение и повышение плодородия почв, защита земель от зарастания сорными растениями,  кустарниками и мелколесьем, иных видов ухудшения состоя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3 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1.4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color w:val="000000"/>
          <w:sz w:val="28"/>
          <w:szCs w:val="28"/>
        </w:rPr>
      </w:pPr>
      <w:bookmarkStart w:id="10" w:name="bookmark13"/>
      <w:bookmarkStart w:id="11" w:name="bookmark14"/>
      <w:bookmarkEnd w:id="10"/>
      <w:r>
        <w:rPr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11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color w:val="000000"/>
          <w:sz w:val="28"/>
          <w:szCs w:val="28"/>
        </w:rPr>
        <w:t xml:space="preserve">Общий объем бюджетных ассигнований муниципальной программы на 2022-2024 годы из средств местного бюджета составляет 8,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67"/>
        <w:gridCol w:w="1808"/>
        <w:gridCol w:w="1241"/>
        <w:gridCol w:w="1308"/>
        <w:gridCol w:w="2019"/>
      </w:tblGrid>
      <w:tr>
        <w:trPr>
          <w:trHeight w:val="24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эффективности реализации муниципальной программы производится на основании постановления администрации …………………………………..от …………………………№ ……….. «О разработке, формировании, реализации и проведении оценки эффективности реализации муниципальных програм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снована на оценке результативности муниципальной программы с учетом объема ресурсов, направленных на ее реализац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right="-8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ет реализацию муниципальной программы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мониторинг и анализ отчетов координатора подпрограммы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9:00Z</dcterms:created>
  <dc:creator>user</dc:creator>
  <dc:description/>
  <cp:keywords/>
  <dc:language>en-US</dc:language>
  <cp:lastModifiedBy>User</cp:lastModifiedBy>
  <cp:lastPrinted>2022-09-30T09:41:00Z</cp:lastPrinted>
  <dcterms:modified xsi:type="dcterms:W3CDTF">2022-09-30T06:43:00Z</dcterms:modified>
  <cp:revision>9</cp:revision>
  <dc:subject/>
  <dc:title/>
</cp:coreProperties>
</file>