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ЯЗ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УНИЦИПАЛЬНОГО РАЙОНА «ПРОХОРОВ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ЕЛГОРОДСКОЙ ОБЛАСТИ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5 марта 2022 года                                                                       №8-р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   создании      комиссии  </w:t>
      </w:r>
    </w:p>
    <w:p>
      <w:pPr>
        <w:pStyle w:val="Normal"/>
        <w:rPr>
          <w:b/>
          <w:b/>
        </w:rPr>
      </w:pPr>
      <w:r>
        <w:rPr>
          <w:b/>
        </w:rPr>
        <w:t>по  определению целесообразности</w:t>
      </w:r>
    </w:p>
    <w:p>
      <w:pPr>
        <w:pStyle w:val="Normal"/>
        <w:rPr>
          <w:b/>
          <w:b/>
        </w:rPr>
      </w:pPr>
      <w:r>
        <w:rPr>
          <w:b/>
        </w:rPr>
        <w:t>внесения изменений в существенные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 заключенных контрактов </w:t>
      </w:r>
    </w:p>
    <w:p>
      <w:pPr>
        <w:pStyle w:val="Normal"/>
        <w:rPr/>
      </w:pPr>
      <w:r>
        <w:rPr>
          <w:b/>
        </w:rPr>
        <w:t xml:space="preserve">на  поставку  товаров,  работ, </w:t>
      </w:r>
    </w:p>
    <w:p>
      <w:pPr>
        <w:pStyle w:val="Normal"/>
        <w:rPr>
          <w:b/>
          <w:b/>
        </w:rPr>
      </w:pPr>
      <w:r>
        <w:rPr>
          <w:b/>
        </w:rPr>
        <w:t xml:space="preserve">услуг  для   муниципальных  </w:t>
      </w:r>
    </w:p>
    <w:p>
      <w:pPr>
        <w:pStyle w:val="Normal"/>
        <w:rPr>
          <w:b/>
          <w:b/>
        </w:rPr>
      </w:pPr>
      <w:r>
        <w:rPr>
          <w:b/>
        </w:rPr>
        <w:t>нужд  администрации Вяз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«Прохоровский район» </w:t>
      </w:r>
    </w:p>
    <w:p>
      <w:pPr>
        <w:pStyle w:val="Normal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 соответствии  с  пунктом  5  Порядка  изменения  существенных условий  контрактов  на  поставку товаров,  выполнение  работ,  оказание  услуг для  обеспечения  муниципальных  нужд  Прохоровского  района, заключенных до 1 января 2023 года, утвержденного постановлением администрации Вязовского сельского поселения муниципального   района  «Прохоровский район»    от  25  марта  2022  года    № 10 «Об изменении в 2022 году  существенных  условий  контрактов  на поставку  товаров,  работ, услуг, заключенных для обеспечения муниципальных нужд администрации Вязовского сельского поселения муниципального района «Прохоровский район» Белгород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определению целесообразности внесения изменений в существенные условия заключенных контрактов на поставку товаров, работ, услуг для муниципальных нужд администрации Вязовского сельского поселения муниципального района «Прохоровский район» Белгородской области и утвердить ее состав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Утвердить  Положение о комиссии по определению целесообразности внесения изменений в существенные условия заключенных контрактов на поставку товаров, работ, услуг для муниципальных нужд администрации Вязовского сельского поселения муниципального района «Прохоровский район» Белгородской области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Контроль за исполнением  настоящего  постановления оставляю за соб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2080" cy="178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комиссии по определению целесообразности внесения изменений в существенные условия заключенных контрактов на поставку товаров, работ, услуг для муниципальных нужд администрации Вязовского сельского поселения муниципального района «Прохоровский район»  Белгородской област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528"/>
      </w:tblGrid>
      <w:tr>
        <w:trPr>
          <w:trHeight w:val="103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а Татьяна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Вязовского сельского поселения муниципального района «Прохоровский район» Белгор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йлов 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депутат Земского собрания Вязовского сельского поселения </w:t>
            </w:r>
            <w:r>
              <w:rPr>
                <w:b/>
              </w:rPr>
              <w:t xml:space="preserve">- заместитель председателя комиссии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кина Екате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ециалист АХЦ администрации Прохоровского района </w:t>
            </w:r>
            <w:r>
              <w:rPr>
                <w:b/>
              </w:rPr>
              <w:t>- секретарь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инская Юли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ия МКУ «ЦБУ Прохоровского района» ЦБУ администрации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а Альмира Игор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троительства, архитектуры, ЖКХ, транспорта и дорожного хозяй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определению целесообразности внесения изменений в существенные условия заключенных контрактов на поставку товаров, работ, услуг для муниципальных нужд </w:t>
      </w:r>
      <w:r>
        <w:rPr>
          <w:rFonts w:cs="Times New Roman" w:ascii="Times New Roman" w:hAnsi="Times New Roman"/>
          <w:b/>
          <w:sz w:val="28"/>
        </w:rPr>
        <w:t>администрации Вязовского сельского поселения муниципального района «Прохоровский район» Белгород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миссии по определению целесообразности внесения изменений в существенные условия заключенных контрактов на поставку товаров, работ, услуг для муниципальных нужд </w:t>
      </w:r>
      <w:r>
        <w:rPr>
          <w:rFonts w:cs="Times New Roman" w:ascii="Times New Roman" w:hAnsi="Times New Roman"/>
          <w:sz w:val="28"/>
        </w:rPr>
        <w:t>администрации 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 разработано в соответствии с постановлением администрации Вязовского сельского поселения  муниципального района «Прохоровский район» от 25 марта 2022 года № 10 «Об изменении в 2022 году существенных условий контрактов на поставку товаров, работ, услуг, заключенных для обеспечения муниципальных нужд Прохоровского района, исполнителя) для обеспечения муниципальных нужд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дминистрации 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ка их осуществления»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нормативными правовыми актами Белгородской области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создается в целях определению целесообраз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существенные условия заключенных контрактов на поставку товаров, работ, услуг для муниципальных нужд </w:t>
      </w:r>
      <w:r>
        <w:rPr>
          <w:rFonts w:cs="Times New Roman" w:ascii="Times New Roman" w:hAnsi="Times New Roman"/>
          <w:sz w:val="28"/>
        </w:rPr>
        <w:t>администрации 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обращения поставщика (подрядчика, исполнителя) с предложением об изменении существенных условий контракта, направленного в письменной форме при возникновении независящих от сторон обстоятельств, влекущих невозможность исполнения контрактов в соответствии с действующ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сматривает вопрос о целесообразности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существенные условия заключенных контрактов на поставку товаров, работ, услуг для муниципальных нужд Прохо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лучаях установленных пунктам 1.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информацию и документы, представленные заказчиком, в соответствии с пунктом 4 Порядка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администрации Вязовского сельского поселения муниципального района «Прохоровский район»  от 25 марта 2022 года № 10 «Об изменении в 2022 году существенных условий контрактов на поставку товаров, работ, услуг, заключенных для обеспечения муниципальных нужд </w:t>
      </w:r>
      <w:r>
        <w:rPr>
          <w:rFonts w:cs="Times New Roman" w:ascii="Times New Roman" w:hAnsi="Times New Roman"/>
          <w:sz w:val="28"/>
        </w:rPr>
        <w:t>администрации 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«Порядок»), на их полноту и достоверность содержащихся в ни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ет одно из следующих решений по результатам рассмотрения информации и документов, указанных в пункте 4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гласовании целесообраз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существенные условия заключенных контрактов на поставку товаров, работ, услуг для муниципальных нужд </w:t>
      </w:r>
      <w:r>
        <w:rPr>
          <w:rFonts w:cs="Times New Roman" w:ascii="Times New Roman" w:hAnsi="Times New Roman"/>
          <w:sz w:val="28"/>
        </w:rPr>
        <w:t>администрации 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согласовании целесообраз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существенные условия заключенных контрактов на поставку товаров, работ, услуг для муниципальных нужд </w:t>
      </w:r>
      <w:r>
        <w:rPr>
          <w:rFonts w:cs="Times New Roman" w:ascii="Times New Roman" w:hAnsi="Times New Roman"/>
          <w:sz w:val="28"/>
        </w:rPr>
        <w:t>администрации 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доставления документов и информации не в полном объеме или выявления в них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решений осуществляется на заседаниях Комиссии путем голосования лиц, входящих в состав Комиссии. Комиссия правомочна осуществлять свои функции, если на заседании Комиссии присутствует более половины от ее состава. При равном числе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менее чем за один рабочий день должны быть уведомлены о месте, дате и времени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седания Комиссии проводятся по мере необходимости, решение о проведении которых приним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лосование осуществляется открыто, очно. Делегирование членами Комиссии своих полномочий иным лица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и документы, направляемые в Комиссию предоставляются на бумажном носителе, подписанные руководителем заказчика (лица, исполняющего его обязанности, либо лица, уполномоченного на подписание таких документов в установленном поряд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миссия рассматривает информацию и документы, предоставленные заказчиком в соответствии с пунктом 4 Порядка, в течение десяти рабочих дней, следующих после даты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</w:rPr>
        <w:t>2.7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токол подписывается всеми присутствующими членами Комиссии в течение двух рабочих дней с даты голосов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токол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, дате и времени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членах Комиссии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решении каждого присутствующего член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нятом на основании результатов голосования Комиссии ре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 причинах отказа в согласовании целесообраз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существенные условия заключенных контрактов на поставку товаров, работ, услуг для муниципальных нужд </w:t>
      </w:r>
      <w:r>
        <w:rPr>
          <w:rFonts w:cs="Times New Roman" w:ascii="Times New Roman" w:hAnsi="Times New Roman"/>
          <w:sz w:val="28"/>
        </w:rPr>
        <w:t>администрации 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пия протокола в течение двух рабочих дней после подписания протокола направляется заказчику для подготовки проекта правового акта администрации Вязовского  сельского поселения муниципального района «Прохор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казчик, инициировавший осуществление закупки, получивший решение Комиссии об отказе в согласовании целесообраз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существенные условия заключенных контрактов на поставку товаров, работ, услуг для муниципальных нужд </w:t>
      </w:r>
      <w:r>
        <w:rPr>
          <w:rFonts w:cs="Times New Roman" w:ascii="Times New Roman" w:hAnsi="Times New Roman"/>
          <w:sz w:val="28"/>
        </w:rPr>
        <w:t>администрации 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вправе повторно вносить информацию и документы на рассмотрение Комиссии после устранения причин, послуживших основанием для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является постоянно действующим совещательным коллегиа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й состав Комиссии утверждается распоряжением администрации Вязовского сельского поселения муниципального района «Прохор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Комиссии входят: председатель Комиссии (далее - председатель), заместитель председателя, члены Комиссии, секретарь Комиссии. В случае отсутствия председателя его полномочия исполняет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sz w:val="28"/>
          <w:szCs w:val="28"/>
        </w:rPr>
        <w:t xml:space="preserve">3.4. В зависимости от рассматриваемых вопросов к участию в заседании Комиссии могут привлекаться эксперты, специалисты заказчика, отвечающие за осуществление закупок, представители научных и общественных организаций (по согласованию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0"/>
      <w:bookmarkEnd w:id="2"/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Лично присутствовать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езамедлительно сообщать председателю об обстоятельствах, препятствующих участию в работе Комиссии, в связи с чем не принимать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нимать решения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дписывать протоколы заседаний Комиссии, в том числе с замеч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Рассматривать все представленные в Комиссию документы и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Соблюдать порядок и сроки рассмотрения информации и документов, направленных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9"/>
      <w:bookmarkEnd w:id="3"/>
      <w:r>
        <w:rPr>
          <w:rFonts w:cs="Times New Roman" w:ascii="Times New Roman" w:hAnsi="Times New Roman"/>
          <w:sz w:val="28"/>
          <w:szCs w:val="28"/>
        </w:rPr>
        <w:t>4.2. Члены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ратиться к Заказчику за дополнительными разъяс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едложить председателю Комиссии пригласить на заседание Комиссии лиц, указанных в п. 3.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Назначает дату и время проведения заседания Комиссии, определяет место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существляет общее руководство работ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ткрывает и ведет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бъявляет решение Комиссии по итогам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При отсутствии секретаря Комиссии назначает лицо, его замеща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Приглашает на заседание Комиссии лиц, указанных в п. 3.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Голосует на заседании Комиссии и подписывает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ыполняет обязанности председателя, в случае его отсу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Пользуется правами и несет обязанности, предусмотренные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существляет подготовку заседаний Комиссии, включая оформление и рассылку необходимых документов, уведомлений, информирование членов Комиссии по всем вопросам, относящимся к их функциям, обеспечивает членов Комиссии необходимыми материалам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>4.5.4. Ведет делопроизводство Комиссии, включая хранение материалов и сдачу в архив входящих и исходящих документов, протоколов заседани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2:00Z</dcterms:created>
  <dc:creator>brjanzeva</dc:creator>
  <dc:description/>
  <cp:keywords/>
  <dc:language>en-US</dc:language>
  <cp:lastModifiedBy>User</cp:lastModifiedBy>
  <cp:lastPrinted>2022-03-28T16:08:00Z</cp:lastPrinted>
  <dcterms:modified xsi:type="dcterms:W3CDTF">2022-03-31T08:35:00Z</dcterms:modified>
  <cp:revision>25</cp:revision>
  <dc:subject/>
  <dc:title> </dc:title>
</cp:coreProperties>
</file>