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</w:t>
      </w:r>
      <w:r>
        <w:rPr>
          <w:b/>
          <w:sz w:val="28"/>
          <w:szCs w:val="28"/>
        </w:rPr>
        <w:t xml:space="preserve">ВЯЗОВСКОГО </w:t>
      </w:r>
      <w:r>
        <w:rPr>
          <w:b/>
          <w:sz w:val="26"/>
          <w:szCs w:val="26"/>
        </w:rPr>
        <w:t xml:space="preserve">СЕЛЬСКОГО ПОСЕЛЕНИЯ МУНИЦИПАЛЬНОГО РАЙОНА «ПРОХОР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 марта 2022 года        </w:t>
        <w:tab/>
        <w:t>№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59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аве администрации Вязовского сельского поселения муниципального района «Прохоровский район" изменять по соглашению сторон   существенные   условия, предусмотренные муниципальными контрактами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65.1 статьи 112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в связи с необходимостью обеспечения подрядчиками заготовки материалов, используемых при выполнении работ, в условиях устойчивого повышения цен, в целях реализации исполнения в 2022 году обязательств по заключенным муниципальным контрактам согласно пообъектному перечню, утвержденному решением Муниципального совета от 25.01.2022 года № 490 «О пообъектном перечне благоустройства, строительства, реконструкции и капитального ремонта объектов социальной сферы и развития инженерной инфраструктуры в населенных пунктах Прохоровского района на 2022 год, включая ремонт улично-дорожной сети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становить, что администрация Вязовского сельского поселения муниципального района «Прохоровский район" вправе изменить по соглашению сторон существенные условия, предусмотренные муниципальными контрактами на выполнение дорожных работ  для муниципальных контрактов с ценой ниже 50 000 тыс. рублей, согласно перечню, утвержденному решением Муниципального совета от 25.01.2022 года № 490 «О пообъектном перечне благоустройства, строительства, реконструкции и капитального ремонта объектов социальной сферы и развития инженерной инфраструктуры в населенных пунктах Прохоровского района на 2022 год, включая ремонт улично-дорожной сети», предусмотрев оплату авансовых платежей в размере 50 (пятьдесят) процентов суммы муниципального контракта с условием обеспечения исполнения контракта в размере ава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2080" cy="178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right="-284"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  <w:gridCol w:w="4899"/>
      </w:tblGrid>
      <w:tr>
        <w:trPr/>
        <w:tc>
          <w:tcPr>
            <w:tcW w:w="10380" w:type="dxa"/>
            <w:tcBorders/>
          </w:tcPr>
          <w:p>
            <w:pPr>
              <w:pStyle w:val="22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left="50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50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50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50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22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</w:p>
          <w:p>
            <w:pPr>
              <w:pStyle w:val="22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22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язовского сельского поселения муниципального района «Прохоровский район» Белгородской области </w:t>
            </w:r>
          </w:p>
          <w:p>
            <w:pPr>
              <w:pStyle w:val="22"/>
              <w:tabs>
                <w:tab w:val="clear" w:pos="708"/>
                <w:tab w:val="left" w:pos="504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 «25» марта 2022 г.</w:t>
            </w:r>
          </w:p>
          <w:p>
            <w:pPr>
              <w:pStyle w:val="22"/>
              <w:tabs>
                <w:tab w:val="clear" w:pos="708"/>
                <w:tab w:val="left" w:pos="504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-р</w:t>
            </w:r>
          </w:p>
        </w:tc>
      </w:tr>
    </w:tbl>
    <w:p>
      <w:pPr>
        <w:pStyle w:val="22"/>
        <w:tabs>
          <w:tab w:val="clear" w:pos="708"/>
          <w:tab w:val="left" w:pos="5040" w:leader="none"/>
        </w:tabs>
        <w:spacing w:lineRule="auto" w:line="240" w:before="0" w:after="0"/>
        <w:ind w:left="50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326"/>
        <w:gridCol w:w="3159"/>
        <w:gridCol w:w="4875"/>
      </w:tblGrid>
      <w:tr>
        <w:trPr/>
        <w:tc>
          <w:tcPr>
            <w:tcW w:w="1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контрактов с ценой выше 50 000 тыс. рубле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ракт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Идентификационный код закупк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контрактов с ценой ниже 50 000 тыс. рубле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08"/>
          <w:tab w:val="left" w:pos="5040" w:leader="none"/>
        </w:tabs>
        <w:spacing w:lineRule="auto" w:line="240" w:before="0" w:after="0"/>
        <w:ind w:left="50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5040" w:leader="none"/>
        </w:tabs>
        <w:spacing w:lineRule="auto" w:line="240" w:before="0" w:after="0"/>
        <w:ind w:left="50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5040" w:leader="none"/>
        </w:tabs>
        <w:spacing w:lineRule="auto" w:line="240" w:before="0" w:after="0"/>
        <w:ind w:left="50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  <w:gridCol w:w="4899"/>
      </w:tblGrid>
      <w:tr>
        <w:trPr/>
        <w:tc>
          <w:tcPr>
            <w:tcW w:w="10380" w:type="dxa"/>
            <w:tcBorders/>
          </w:tcPr>
          <w:p>
            <w:pPr>
              <w:pStyle w:val="22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left="50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50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50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50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22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2</w:t>
            </w:r>
          </w:p>
          <w:p>
            <w:pPr>
              <w:pStyle w:val="22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22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язовского сельского поселения муниципального района «Прохоровский район» Белгородской области </w:t>
            </w:r>
          </w:p>
          <w:p>
            <w:pPr>
              <w:pStyle w:val="22"/>
              <w:tabs>
                <w:tab w:val="clear" w:pos="708"/>
                <w:tab w:val="left" w:pos="504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 «25»марта2022 г.</w:t>
            </w:r>
          </w:p>
          <w:p>
            <w:pPr>
              <w:pStyle w:val="22"/>
              <w:tabs>
                <w:tab w:val="clear" w:pos="708"/>
                <w:tab w:val="left" w:pos="504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-р</w:t>
            </w:r>
          </w:p>
        </w:tc>
      </w:tr>
    </w:tbl>
    <w:p>
      <w:pPr>
        <w:pStyle w:val="22"/>
        <w:tabs>
          <w:tab w:val="clear" w:pos="708"/>
          <w:tab w:val="left" w:pos="5040" w:leader="none"/>
        </w:tabs>
        <w:spacing w:lineRule="auto" w:line="240" w:before="0" w:after="0"/>
        <w:ind w:left="50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326"/>
        <w:gridCol w:w="3159"/>
        <w:gridCol w:w="4875"/>
      </w:tblGrid>
      <w:tr>
        <w:trPr/>
        <w:tc>
          <w:tcPr>
            <w:tcW w:w="1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контрактов с ценой выше 50 000 тыс. рубле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ракт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Идентификационный код закупк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контрактов с ценой ниже 50 000 тыс. рубле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orient="landscape" w:w="16838" w:h="11906"/>
      <w:pgMar w:left="425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6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4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K_POS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21:00Z</dcterms:created>
  <dc:creator>User</dc:creator>
  <dc:description/>
  <cp:keywords/>
  <dc:language>en-US</dc:language>
  <cp:lastModifiedBy>User</cp:lastModifiedBy>
  <cp:lastPrinted>2022-03-28T15:08:00Z</cp:lastPrinted>
  <dcterms:modified xsi:type="dcterms:W3CDTF">2022-03-28T12:09:00Z</dcterms:modified>
  <cp:revision>80</cp:revision>
  <dc:subject/>
  <dc:title>	  	                                          </dc:title>
</cp:coreProperties>
</file>