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Ы АДМИНИСТРАЦИИ</w:t>
      </w:r>
    </w:p>
    <w:p>
      <w:pPr>
        <w:pStyle w:val="Normal"/>
        <w:shd w:fill="FFFFFF" w:val="clear"/>
        <w:spacing w:lineRule="exact" w:line="331" w:before="0" w:after="0"/>
        <w:ind w:left="5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ВЯЗОВСКОГО СЕЛЬСКОГО ПОСЕЛЕНИЯ</w:t>
      </w:r>
    </w:p>
    <w:p>
      <w:pPr>
        <w:pStyle w:val="Normal"/>
        <w:shd w:fill="FFFFFF" w:val="clear"/>
        <w:spacing w:lineRule="exact" w:line="331" w:before="0" w:after="0"/>
        <w:ind w:left="109" w:hanging="43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МУНИЦИПАЛЬНОГО РАЙОНА «ПРОХОРОВСКИЙ РАЙОН»</w:t>
      </w:r>
    </w:p>
    <w:p>
      <w:pPr>
        <w:pStyle w:val="Normal"/>
        <w:shd w:fill="FFFFFF" w:val="clear"/>
        <w:spacing w:lineRule="exact" w:line="331" w:before="0" w:after="0"/>
        <w:ind w:left="56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 мая 2016 года                                                                        № 5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ряд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ия проектов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ых актов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язовского сельского поселения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уратурой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 п. 6.4 ст.43 Федерального закона от 06 октября 2003 года № 131-ФЗ «Об общих принципах организации местного самоуправления в Российской Федерации» и в целях установления порядка взаимодействия главы администрации сельского поселения с прокуратурой района по вопросу представления проектов нормативных правовых актов главы сельского поселения на согласова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Утвердить Порядок согласования проектов нормативных правовых актов главы администрации сельского поселения с прокуратурой района согласно приложе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Обеспечить соблюдение Порядка согласования проектов нормативных правовых актов главы администрации сельского поселения с прокуратурой района.</w:t>
      </w:r>
    </w:p>
    <w:p>
      <w:pPr>
        <w:pStyle w:val="Style15"/>
        <w:rPr/>
      </w:pPr>
      <w:r>
        <w:rPr/>
        <w:tab/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язовского сельского поселения                                    В. Орех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главы администр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Вяз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54 от 20 мая 2016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ования проектов нормативных правовых актов главы администрации сельского поселения муниципального района «Прохоровский район» с прокуратурой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ект нормативного правового акта главы администрации сельского поселения подлежит обязательному направлению в прокуратуру района для согласования.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сполнитель при согласовании проекта нормативного правового акта муниципального сельского поселения указывает в листе согласования на необходимость направления проекта в прокуратуру района, после чего проект нормативного правового акта главы администрации сельского поселения направляется исполнителем в прокуратуру района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прокуратуру с сопроводительным письмом направляется только проект нормативного правового акта главы администрации сельского поселения. Иные документы, используемые главой сельского поселения при разработке проекта нормативного правового акта главы сельского поселения, не направляются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случае выявления прокуратурой района несоответствия проекта нормативного правового акта главы администрации сельского поселения действующему законодательству, исполнитель организует работу по рассмотрению указанных замечаний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создании рабочей группы по разработке проекта нормативного правового акта ответственный за подготовку проекта нормативного правового акта главы администрации сельского поселения должен уведомить прокуратуру района о дате, времени и месте проведения заседания рабочей группы не позднее чем за три дня до проведения заседания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прокуратуру района копии нормативных правовых актов главы администрации сельского поселения направляются еженед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8:00Z</dcterms:created>
  <dc:creator>User</dc:creator>
  <dc:description/>
  <cp:keywords/>
  <dc:language>en-US</dc:language>
  <cp:lastModifiedBy>User</cp:lastModifiedBy>
  <dcterms:modified xsi:type="dcterms:W3CDTF">2016-08-15T12:58:00Z</dcterms:modified>
  <cp:revision>2</cp:revision>
  <dc:subject/>
  <dc:title/>
</cp:coreProperties>
</file>