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 ВЯЗОВСКОГО СЕЛЬСКОГО ПОСЕЛЕНИЯ МУНИЦИПАЛЬНОГО РАЙОНА «ПРОХОРОВСКИЙ РАЙОН» БЕЛГОРОД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20» ноября 2023 года                                                                                     №73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утверждении Порядка составления,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ждения и ведения бюджетных смет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  Вязовского сельского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 муниципального района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Прохоровский район Белгородской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статьями 158, 221 Бюджетного кодекса Российской Федерации, приказом Министерства финансов Российской Федерации от 14 февраля 2018 года № 26н « Об общих требованиях к порядку составления, утверждения и ведения бюджетных смет казённых учреждений»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становля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Heading3"/>
        <w:spacing w:before="0" w:after="0"/>
        <w:ind w:right="3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. Утвердить   Порядок составления, утверждения и ведения бюджетных смет администрации Вязовского сельского поселения (прилагается)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. Настоящий Порядок составления, утверждения  и ведения бюджетных смет администрации Вязовского сельского поселения применяется, начиная с составления, утверждения и ведения бюджетных смет на 2024 год и плановый период 2025-2026 годов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. Признать утратившим силу постановление  администрации  Вязовского сельского поселения от 30 декабря 2020 года № 48 «Об утверждении Порядка составления, утверждения и ведения бюджетных смет администрации  Вязовского сельского поселения  муниципального района «Прохоровский район» Белгородской области» с 1 января 2024 года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. Настоящее постановление разместить на официальном сайте администрации Вязовского сельского поселения( https://vyazovskoeposelenie-r31.gosweb.gosuslugi.ru/ )в разделе  «Документ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язовского сельского поселения                                           О. И. Чу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6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Вязовского сельского поселения муниципального района «Прохоровский район» Белгородской области                           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20» ноября 2023 г. № 73</w:t>
      </w:r>
    </w:p>
    <w:p>
      <w:pPr>
        <w:pStyle w:val="Aligncente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Aligncenter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рядок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ставления, утверждения и ведения бюджетных смет администрации Вязовского сельского поселения</w:t>
      </w:r>
    </w:p>
    <w:p>
      <w:pPr>
        <w:pStyle w:val="Aligncente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Aligncente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 Общие положения</w:t>
      </w:r>
    </w:p>
    <w:p>
      <w:pPr>
        <w:pStyle w:val="Aligncent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Настоящий Порядок определяет правила составления, утверждения и ведения бюджетных смет администрации Вязовского сельского поселения (далее     - смета)  , осуществляющего полномочия по ведению бюджетного учёта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Составление, утверждение и ведение сметы, не содержащей сведения, составляющие государственную тайну, осуществляется администрацией Вязовского сельского поселения.</w:t>
      </w:r>
    </w:p>
    <w:p>
      <w:pPr>
        <w:pStyle w:val="S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ставление, утверждение и ведение сметы учреждения, содержащей сведения, составляющие государственную тайну, осуществляется с соблюдение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s://base.garant.ru/10102673/5ac206a89ea76855804609cd950fcaf7/" \l "block_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законодательств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оссийской Федерации о защите государственной тайны.</w:t>
      </w:r>
    </w:p>
    <w:p>
      <w:pPr>
        <w:pStyle w:val="S1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Порядок принимается в форме единого документа.  </w:t>
      </w:r>
    </w:p>
    <w:p>
      <w:pPr>
        <w:pStyle w:val="S1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Aligncente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 Составление сметы</w:t>
      </w:r>
    </w:p>
    <w:p>
      <w:pPr>
        <w:pStyle w:val="Aligncent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Смета учреждения составляется и ведется в целях установления объема и распределения направлений расходов администрации Вязовского сельского поселения, на основании доведенных до него в установленном бюджетны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учреждения, включая бюджетные обязательства по предоставлению бюджетных инвестиций и субсидий юридическим лицам, субсидий, субвенций и иных межбюджетных трансфертов (далее - лимиты бюджетных обязательств), на срок действ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s://www.gosfinansy.ru/" \l "/document/99/901821334/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реше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 бюджете поселения на очередной финансовый год (очередной финансовый год и плановый период) - (далее при совместном упоминании – решение о бюджете).</w:t>
      </w:r>
    </w:p>
    <w:p>
      <w:pPr>
        <w:pStyle w:val="Aligncenter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Style16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 Показатели сметы формируются в разрезе кодов классификации расходов бюджетов бюджетной классификации Российской Федерации с детализацией п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s://base.garant.ru/71971578/47a407443fc8fa26f0ef02a31e32f983/" \l "block_17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кода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дгрупп и (или) элементов видов расходов классификации расходов бюджетов. Предусмотрена дополнительная детализация показателей сметы по  кодам статей (подстатей) групп (статей) классификации операций сектора государственного управления (кодам аналитических показателей) в пределах доведенных лимитов бюджетных обязательств.</w:t>
      </w:r>
    </w:p>
    <w:p>
      <w:pPr>
        <w:pStyle w:val="S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s://base.garant.ru/71897058/03bb32f356fe517cbda78957bf19cfa4/" \l "block_10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риложения №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 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 настоящему Порядку).</w:t>
      </w:r>
    </w:p>
    <w:p>
      <w:pPr>
        <w:pStyle w:val="S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мета составляется 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обоснований (расчетов)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лановых сметных показателей, являющихся неотъемлемой частью сметы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s://base.garant.ru/71897058/03bb32f356fe517cbda78957bf19cfa4/" \l "block_10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риложение №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 к настоящему Порядку).</w:t>
      </w:r>
    </w:p>
    <w:p>
      <w:pPr>
        <w:pStyle w:val="S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основания (расчеты) плановых сметных показателей составляются в процессе формирования проекта решения о бюджете на очередной финансовый год (на очередной финансовый год и плановый период) и утверждаю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s://base.garant.ru/71897058/03bb32f356fe517cbda78957bf19cfa4/" \l "block_3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главой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I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го Порядка.</w:t>
      </w:r>
    </w:p>
    <w:p>
      <w:pPr>
        <w:pStyle w:val="S1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проекта сметы на очередной финансовый год и плановый период  осуществляется в процессе формирования проекта решения о  бюджете не позднее 1 ноября текущего финансового года.</w:t>
      </w:r>
    </w:p>
    <w:p>
      <w:pPr>
        <w:pStyle w:val="S1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Aligncente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 Ведение сметы</w:t>
      </w:r>
    </w:p>
    <w:p>
      <w:pPr>
        <w:pStyle w:val="S1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 Ведение сметы осуществляется учреждением путем внесения изменений в показатели сметы (далее - изменение показателей сметы) по форме согласно приложению № 2 к настоящему Порядку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. Внесение изменений в показатели сметы осуществляется путем утверждения изменений показателей - сумм увеличения, отражающихся со знаком «плюс» и (или) уменьшения объемов сметных назначений, отражающихся со знаком «минус»: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менение доведенных в установленном бюджетным законодательством Российской Федерации порядке учреждению лимитов бюджетных обязательств;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менение распределения лимитов бюджетных обязательств по кодам классификации расходов бюджета, не требующих изменения показателей бюджетной росписи;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менение объёмов сметных назначений, приводящих   к  перераспределению их между разделами сметы;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менение информации, связанной с переданными полномочиями;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менение планируемых расходов за счет лимитов бюджетных обязательств по дополнительному финансированию;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менение распределения бюджетных ассигнований на исполнение публичных нормативных обязательств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. Изменения в смету формируются на основании изменений показателей обоснований (расчетов) плановых сметных показателей.</w:t>
      </w:r>
    </w:p>
    <w:p>
      <w:pPr>
        <w:pStyle w:val="Style16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17 настоящего Порядка.</w:t>
      </w:r>
    </w:p>
    <w:p>
      <w:pPr>
        <w:pStyle w:val="Style16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9. Утверждение изменений в показатели сметы и изменений обоснований (расчетов) плановых сметных показателей осуществляется в сроки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s://base.garant.ru/71897058/03bb32f356fe517cbda78957bf19cfa4/" \l "block_1010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абзацами третьи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 четвёртым пункта 17 настоящего Порядка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Aligncente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 Составление и ведение обоснований (расчетов) плановых</w:t>
        <w:br/>
        <w:t>сметных показателей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. Обоснования (расчеты) плановых сметных показателей формируются (изменяются) учреждением при: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лении проекта сметы;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лении сметы;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менении показателей сметы;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менении значений показателей обоснований (расчетов) плановых сметных показателей, не влияющих на показатели сметы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основания (расчеты) плановых сметных показателей формируются в разрезе кодов классификации расходов бюджетов и дифференцируются в зависимости от видов расходов классификации расходов бюджетов с детализацией до кодов элементов (подгрупп и элементов) видов расходов, отдельных целевых статей (направлений расходов) классификации расходов бюджетов, главных распорядителей бюджетных средств и (или) аналитических показа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. Обоснования (расчеты) плановых сметных показателей, содержащие сведения, составляющие государственную тайну, формируются обособленно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. Показатели обоснований (расчетов) плановых сметных показателей, формируемые при составлении проекта сметы, в части расходов на закупку товаров, работ, услуг с учетом принятых и планируемых к принятию учреждением бюджетных обязательств должны соответствовать показателям плана графика учреждения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3. Обоснования (расчеты) плановых сметных показателей, формируемые при составлении проекта сметы, подписываются уполномоченным лицом учреждения . 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. Обоснования (расчеты) плановых сметных показателей, формируемые при составлении проекта сметы, уточняются учреждением в соответствии с решениями земского собрания  Вязовского сельского поселения, в том числе после внесения проекта решения о бюджете, а также после принятия решения о бюджете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очненные обоснования (расчеты) плановых сметных показателей утверждаются уполномоченным лицом учреждения  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. Уточненные обоснования (расчеты) плановых сметных показателей в части расходов на закупку товаров, работ, услуг с учетом принятых и планируемых к принятию учреждением бюджетных обязательств должны соответствовать показателям плана графика учреждения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6. Обоснования (расчеты) плановых сметных показателей при составлении сметы формируются путем внесения изменений в обоснования (расчеты) плановых сметных показателей, утвержденные при формировании проекта сметы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 Утверждение смет учре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7. Смета учреждения утверждается главой  администрации Вязовского  сельского поселения или иным лицом, уполномоченным действовать в установленном законодательством Российской Федерации порядке 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основания (расчеты) плановых сметных показателей утверждаются главой  администрации Вязовского сельского поселения или иным лицом, уполномоченным действовать в установленном законодательством Российской Федерации порядке 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ждение сметы учреждения в соответствии с настоящим пункто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содержащей сведения, составляющие государственную тайну,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щей сведения, составляющие государственную тайну, - не позднее двадцати рабочих дней со дня доведения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before="0" w:after="0"/>
        <w:ind w:right="3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Infuture">
    <w:name w:val="in-future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b/>
      <w:bCs/>
      <w:spacing w:val="8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1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10">
    <w:name w:val="Выделенная цитата Знак"/>
    <w:qFormat/>
    <w:rPr>
      <w:b/>
      <w:bCs/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smallCaps/>
      <w:spacing w:val="5"/>
      <w:u w:val="single"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300" w:after="300"/>
      <w:jc w:val="both"/>
    </w:pPr>
    <w:rPr>
      <w:sz w:val="26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 w:bidi="ar-SA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20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6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74" w:before="0" w:after="660"/>
      <w:jc w:val="center"/>
    </w:pPr>
    <w:rPr>
      <w:b/>
      <w:bCs/>
      <w:spacing w:val="8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199228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59:00Z</dcterms:created>
  <dc:creator>Рабочий</dc:creator>
  <dc:description/>
  <cp:keywords/>
  <dc:language>en-US</dc:language>
  <cp:lastModifiedBy>User</cp:lastModifiedBy>
  <cp:lastPrinted>2023-11-20T14:56:00Z</cp:lastPrinted>
  <dcterms:modified xsi:type="dcterms:W3CDTF">2023-11-20T12:01:00Z</dcterms:modified>
  <cp:revision>15</cp:revision>
  <dc:subject/>
  <dc:title/>
</cp:coreProperties>
</file>