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яз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28  »   декабря  2022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№ 12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 Вязов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4 декабря 2021 года №98  «О бюджете Вязо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Земское собрание Вяз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firstLine="6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Вязовского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Вязов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5 396,6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5 766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369,8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Беленихин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яз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дорожного фонда  Вязовского сельского поселения на 2022 год в сумме 742,0 тыс. рублей, на 2023 в сумме 141,3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, согласно приложению  7 к настоящему решению 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ind w:left="709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к  решению Земского собрания    </w:t>
        <w:tab/>
        <w:tab/>
        <w:tab/>
        <w:tab/>
        <w:tab/>
        <w:t xml:space="preserve">   </w:t>
        <w:tab/>
        <w:t xml:space="preserve">    Вязовского сельского поселения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«О  бюджете Вязовского сельского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поселения муниципального район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«Прохоровский район» на 2022 год и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Вязовского 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7797" w:leader="none"/>
          <w:tab w:val="left" w:pos="8505" w:leader="none"/>
        </w:tabs>
        <w:ind w:left="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9"/>
        <w:gridCol w:w="1283"/>
        <w:gridCol w:w="1282"/>
        <w:gridCol w:w="1834"/>
      </w:tblGrid>
      <w:tr>
        <w:trPr>
          <w:trHeight w:val="50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8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,7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,7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,7</w:t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8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3,7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3 изложить в следующей редакци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134"/>
        <w:gridCol w:w="1560"/>
        <w:gridCol w:w="1275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Приложение  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земского собрания Вязовского сельского поселения "О бюджете Вязо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6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91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3010 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6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8,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5313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О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2053 10 0000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2,7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2,7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8,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8,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8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2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4516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межбюджетные  трансферты, передаваемые бюджета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3,7»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5"/>
        <w:gridCol w:w="625"/>
        <w:gridCol w:w="84"/>
        <w:gridCol w:w="403"/>
        <w:gridCol w:w="150"/>
        <w:gridCol w:w="14"/>
        <w:gridCol w:w="75"/>
        <w:gridCol w:w="239"/>
        <w:gridCol w:w="253"/>
        <w:gridCol w:w="276"/>
        <w:gridCol w:w="274"/>
        <w:gridCol w:w="146"/>
        <w:gridCol w:w="296"/>
        <w:gridCol w:w="59"/>
        <w:gridCol w:w="239"/>
        <w:gridCol w:w="260"/>
        <w:gridCol w:w="151"/>
        <w:gridCol w:w="851"/>
        <w:gridCol w:w="141"/>
        <w:gridCol w:w="426"/>
        <w:gridCol w:w="141"/>
        <w:gridCol w:w="851"/>
      </w:tblGrid>
      <w:tr>
        <w:trPr>
          <w:trHeight w:val="315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Вязовского сельского поселения </w:t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Вяз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2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Вязов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3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80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Вязовского сельского поселения муницирального района  «Прохоровский район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7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Решаем вместе" в рамках инициативного бюджетирования (Устройство ограждения футбольного поля в с.Вязовое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0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7) 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1087" w:type="dxa"/>
        <w:jc w:val="left"/>
        <w:tblInd w:w="-10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7"/>
        <w:gridCol w:w="703"/>
        <w:gridCol w:w="156"/>
        <w:gridCol w:w="694"/>
        <w:gridCol w:w="257"/>
        <w:gridCol w:w="40"/>
        <w:gridCol w:w="143"/>
        <w:gridCol w:w="127"/>
        <w:gridCol w:w="163"/>
        <w:gridCol w:w="530"/>
        <w:gridCol w:w="36"/>
        <w:gridCol w:w="83"/>
        <w:gridCol w:w="181"/>
        <w:gridCol w:w="39"/>
        <w:gridCol w:w="411"/>
        <w:gridCol w:w="258"/>
        <w:gridCol w:w="735"/>
        <w:gridCol w:w="83"/>
        <w:gridCol w:w="175"/>
        <w:gridCol w:w="734"/>
        <w:gridCol w:w="400"/>
        <w:gridCol w:w="630"/>
        <w:gridCol w:w="362"/>
      </w:tblGrid>
      <w:tr>
        <w:trPr>
          <w:trHeight w:val="168" w:hRule="atLeast"/>
        </w:trPr>
        <w:tc>
          <w:tcPr>
            <w:tcW w:w="59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9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Вязовского сельского поселения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9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Вяз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9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725" w:type="dxa"/>
            <w:gridSpan w:val="2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е  бюджетных ассигнований по разделам, подразделам, целевым статьям (муниципальным программам Вязовского сельского  поселения муниципального района «Прохоровский район» 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1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5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85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5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1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9 9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5 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5 03 73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8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8 01 25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(Устройство ограждения футбольного поля в с.Вязовое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0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992"/>
        <w:gridCol w:w="709"/>
        <w:gridCol w:w="992"/>
        <w:gridCol w:w="1134"/>
        <w:gridCol w:w="993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680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425"/>
        <w:gridCol w:w="142"/>
        <w:gridCol w:w="567"/>
        <w:gridCol w:w="96"/>
        <w:gridCol w:w="291"/>
        <w:gridCol w:w="464"/>
        <w:gridCol w:w="103"/>
        <w:gridCol w:w="180"/>
        <w:gridCol w:w="284"/>
        <w:gridCol w:w="141"/>
        <w:gridCol w:w="284"/>
        <w:gridCol w:w="1369"/>
        <w:gridCol w:w="1182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Вязов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Вяз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Вяз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Социально-экономическое развитие Вязовского сельского поселения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0,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4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11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13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"Решаем вместе" в рамках инициативного бюджетирования (Устройство ограждения футбольного поля в с.Вязовое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5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5 03 73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кадрового потенциала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01 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6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6 01 2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8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8 01 250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функций органов власти местного самоуправ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9 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приложение 7 изложить в следующей редакции:</w:t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Вязов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Вязовского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Вязовского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общих доходов бюджета Вязов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Вязовского сельского поселения от 28.12.2022 года №121 «О внесении изменений в решение земского собрания Вязовского сельского поселения  от 24 декабря 2021 года № 98 «О бюджете Вязо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ы бюджета Вя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 решением «О бюджете Вязовского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98, уточняются на 2022г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-) 80,2 тыс. рублей, из них: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субсидии бюджетам сельских поселений уменьшаю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83,1 тыс. рубле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bCs/>
          <w:sz w:val="28"/>
          <w:szCs w:val="28"/>
        </w:rPr>
        <w:t>убвенции бюджетам сельских поселений на выполнение передаваемых полномочий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2,9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плановый период 2023 и 2024 годов  доходы остаются без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ходные обязательства бюджета Вязовского сельского поселения уточняются на 2022 год 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-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0,2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по следующим направления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-)76,1 тыс. рублей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+) 2,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венции на о</w:t>
      </w:r>
      <w:r>
        <w:rPr>
          <w:rFonts w:cs="Times New Roman" w:ascii="Times New Roman" w:hAnsi="Times New Roman"/>
          <w:sz w:val="28"/>
          <w:szCs w:val="28"/>
        </w:rPr>
        <w:t>существление полномочий по организации мероприятий при осуществлении деятельности по обращению с животными без владельце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-) 79,0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"Решаем вместе" в рамках инициативного бюджетирования (Устройство ограждения футбольного поля в с. Вязовое Прохоровского района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а счет средств муниципального район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-) 4,1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я проекта "Решаем вместе" в рамках инициативного бюджетирования (Устройство ограждения футбольного поля в с.Вязовое Прохоровского района)</w:t>
      </w:r>
      <w:r>
        <w:rPr>
          <w:rFonts w:cs="Times New Roman" w:ascii="Times New Roman" w:hAnsi="Times New Roman"/>
          <w:sz w:val="28"/>
          <w:szCs w:val="28"/>
        </w:rPr>
        <w:t xml:space="preserve">              На плановый период 2023 и 2024 годов расходные обязательства остаются без изменений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Вяз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вышеизложенного, </w:t>
      </w:r>
      <w:r>
        <w:rPr>
          <w:rFonts w:cs="Times New Roman" w:ascii="Times New Roman" w:hAnsi="Times New Roman"/>
          <w:sz w:val="28"/>
          <w:szCs w:val="28"/>
        </w:rPr>
        <w:t xml:space="preserve">бюджет Вяз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 2024 годы планируется: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90"/>
        <w:gridCol w:w="1839"/>
        <w:gridCol w:w="1838"/>
      </w:tblGrid>
      <w:tr>
        <w:trPr>
          <w:trHeight w:val="502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6,6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,7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3,7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46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1,0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6,4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0,7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3,7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) 369,8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7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2-12-30T11:51:00Z</cp:lastPrinted>
  <dcterms:modified xsi:type="dcterms:W3CDTF">2022-12-30T08:54:00Z</dcterms:modified>
  <cp:revision>168</cp:revision>
  <dc:subject/>
  <dc:title>ПРОЕКТ</dc:title>
</cp:coreProperties>
</file>